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Аннотация к рабочей программе по химии 8-9 класс 2023-2024 уч.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Программа по химии на уровне среднего общего образования разработана на основе Федерального закона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1. Пояснительная записка, включающая цели изучения учебного предмета, общую характеристику предмета, место предмета в учебном плане;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2.Содержание образования представлено по годам обучения.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3.Планируемые результаты освоения рабочей программы: личностные и метапредметные результаты раскрываются на основе обновленного ФГОС ООО с учетом специфики учебного предмета. Предметные результаты представлены по годам обучения.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4.Тематическое планирование (примерные темы и количество часов, отводимое на их изучение; основное программное содержание; основные виды деятельности обучающихся).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Общее число часов, отведённых для изучения химии, на базовом уровне среднего общего образования, составляет 136 часов: 8кл - 68часов (2 часа в неделю), 9кл - 68 часов (2 часа в неделю)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Учебники : • Химия, 8 класс/ Габриелян О.С., Остроумов И.Г., Сладков С.А.,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>Акционерное общество «Издательство «Просвещение»2020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Химия, 9 класс/ Габриелян О.С., Остроумов И.Г., Сладков С.А., </w:t>
      </w:r>
    </w:p>
    <w:p>
      <w:pPr>
        <w:pStyle w:val="Normal"/>
        <w:spacing w:lineRule="auto" w:line="276"/>
        <w:jc w:val="left"/>
        <w:rPr/>
      </w:pPr>
      <w:r>
        <w:rPr/>
        <w:t>Акционерное общество «Издательство «Просвещение»2020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4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49:00Z</dcterms:created>
  <dc:creator>Учитель</dc:creator>
  <dc:description/>
  <dc:language>en-US</dc:language>
  <cp:lastModifiedBy>ученик</cp:lastModifiedBy>
  <dcterms:modified xsi:type="dcterms:W3CDTF">2023-10-04T21:49:00Z</dcterms:modified>
  <cp:revision>2</cp:revision>
  <dc:subject/>
  <dc:title/>
</cp:coreProperties>
</file>