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редняя общеобразовательная школа № 3»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Китаевского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селицкого муниципального округа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ссмотрено и принято                                       УТВЕРЖДАЮ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педагогическом совете                                   Директор ______С.Ф.Жадан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отокол № 3 от 30.12.2022                               Приказ №___ от _____2022 г.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spacing w:lineRule="auto" w:line="288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jc w:val="center"/>
        <w:rPr/>
      </w:pPr>
      <w:r>
        <w:rPr/>
        <w:t>Отчет</w:t>
      </w:r>
    </w:p>
    <w:p>
      <w:pPr>
        <w:pStyle w:val="Heading"/>
        <w:spacing w:lineRule="auto" w:line="288"/>
        <w:jc w:val="center"/>
        <w:rPr/>
      </w:pPr>
      <w:r>
        <w:rPr/>
        <w:t>о результатах самообследования</w:t>
      </w:r>
    </w:p>
    <w:p>
      <w:pPr>
        <w:pStyle w:val="Heading"/>
        <w:spacing w:lineRule="auto" w:line="288"/>
        <w:jc w:val="center"/>
        <w:rPr/>
      </w:pPr>
      <w:r>
        <w:rPr/>
        <w:t>Муниципального общеобразовательного учреждения</w:t>
      </w:r>
    </w:p>
    <w:p>
      <w:pPr>
        <w:pStyle w:val="Heading"/>
        <w:spacing w:lineRule="auto" w:line="288"/>
        <w:jc w:val="center"/>
        <w:rPr/>
      </w:pPr>
      <w:r>
        <w:rPr/>
        <w:t>«Средняя общеобразовательная школа № 3»</w:t>
      </w:r>
    </w:p>
    <w:p>
      <w:pPr>
        <w:pStyle w:val="Heading"/>
        <w:spacing w:lineRule="auto" w:line="288"/>
        <w:jc w:val="center"/>
        <w:rPr/>
      </w:pPr>
      <w:r>
        <w:rPr/>
        <w:t>за 2022 год</w:t>
      </w:r>
    </w:p>
    <w:p>
      <w:pPr>
        <w:pStyle w:val="Heading"/>
        <w:spacing w:lineRule="auto" w:line="288"/>
        <w:jc w:val="center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jc w:val="center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>
          <w:spacing w:val="-67"/>
        </w:rPr>
      </w:pPr>
      <w:r>
        <w:rPr/>
        <w:t>Аналитическая</w:t>
      </w:r>
      <w:r>
        <w:rPr>
          <w:spacing w:val="-12"/>
        </w:rPr>
        <w:t xml:space="preserve"> </w:t>
      </w:r>
      <w:r>
        <w:rPr/>
        <w:t>справка</w:t>
      </w:r>
      <w:r>
        <w:rPr>
          <w:spacing w:val="-6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результатам</w:t>
      </w:r>
      <w:r>
        <w:rPr>
          <w:spacing w:val="-7"/>
        </w:rPr>
        <w:t xml:space="preserve"> </w:t>
      </w:r>
      <w:r>
        <w:rPr/>
        <w:t>самообследова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обследование МОУ СОШ №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ось в соответстви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е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образования и науки РФ от 14.06.2013 г. № 462 «Об утверждении поряд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е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»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12.20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32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едова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е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 самообследования. Самообследование проводится ежегодно в период с мая п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гус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едова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амообследования:</w:t>
      </w:r>
    </w:p>
    <w:p>
      <w:pPr>
        <w:pStyle w:val="Style18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ингент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Style18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из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.</w:t>
      </w:r>
    </w:p>
    <w:p>
      <w:pPr>
        <w:pStyle w:val="Style18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Style18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 материально-технического оснащения ОО в соответстви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.</w:t>
      </w:r>
    </w:p>
    <w:p>
      <w:pPr>
        <w:pStyle w:val="Style18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результаты обучения на конец года, сравнить с име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ыдущ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Style18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ёт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.</w:t>
      </w:r>
    </w:p>
    <w:p>
      <w:pPr>
        <w:pStyle w:val="Style18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 в обучении, оценить качество результата обучения и сравнить с внеш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ы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тоды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лучения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и: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нна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е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управления ОО, содержания и качества подготовки обучающихся, 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в школе, судить о тенденциях и изменениях развития, создать основу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едования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 школы, системы управления ОО, содержания и 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ребов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ускников, качества кадрового, учебно-методического, библиотечно-информационного</w:t>
      </w:r>
      <w:r>
        <w:rPr>
          <w:rFonts w:cs="Times New Roman" w:ascii="Times New Roman" w:hAnsi="Times New Roman"/>
          <w:sz w:val="24"/>
          <w:szCs w:val="24"/>
        </w:rPr>
        <w:t xml:space="preserve"> обеспе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едова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е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лись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ческ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ю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надзор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методическим рекомендациям по организации и проведению самообсле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75"/>
        <w:gridCol w:w="5999"/>
      </w:tblGrid>
      <w:tr>
        <w:trPr/>
        <w:tc>
          <w:tcPr>
            <w:tcW w:w="30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1._Общие_сведения_о_школе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59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3» (МОУ СОШ №3)</w:t>
            </w:r>
          </w:p>
        </w:tc>
      </w:tr>
      <w:tr>
        <w:trPr/>
        <w:tc>
          <w:tcPr>
            <w:tcW w:w="30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59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ергей Федорович Жаданов</w:t>
            </w:r>
          </w:p>
        </w:tc>
      </w:tr>
      <w:tr>
        <w:trPr/>
        <w:tc>
          <w:tcPr>
            <w:tcW w:w="30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59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56356 Ставропольский край Новоселицкий округ с.Китаевское ул.Гагарина,60</w:t>
            </w:r>
          </w:p>
        </w:tc>
      </w:tr>
      <w:tr>
        <w:trPr/>
        <w:tc>
          <w:tcPr>
            <w:tcW w:w="30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</w:tc>
        <w:tc>
          <w:tcPr>
            <w:tcW w:w="59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8654826722</w:t>
            </w:r>
          </w:p>
        </w:tc>
      </w:tr>
      <w:tr>
        <w:trPr/>
        <w:tc>
          <w:tcPr>
            <w:tcW w:w="30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9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novoselitsk_s3@mail.ru</w:t>
              </w:r>
            </w:hyperlink>
          </w:p>
        </w:tc>
      </w:tr>
      <w:tr>
        <w:trPr/>
        <w:tc>
          <w:tcPr>
            <w:tcW w:w="30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59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елицк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.</w:t>
            </w:r>
          </w:p>
        </w:tc>
      </w:tr>
      <w:tr>
        <w:trPr/>
        <w:tc>
          <w:tcPr>
            <w:tcW w:w="30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создания</w:t>
            </w:r>
          </w:p>
        </w:tc>
        <w:tc>
          <w:tcPr>
            <w:tcW w:w="59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969 год</w:t>
            </w:r>
          </w:p>
        </w:tc>
      </w:tr>
      <w:tr>
        <w:trPr/>
        <w:tc>
          <w:tcPr>
            <w:tcW w:w="30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я</w:t>
            </w:r>
          </w:p>
        </w:tc>
        <w:tc>
          <w:tcPr>
            <w:tcW w:w="59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 28.03.2017 № 5724, серия 26 Л035 № 0001978</w:t>
            </w:r>
          </w:p>
        </w:tc>
      </w:tr>
      <w:tr>
        <w:trPr/>
        <w:tc>
          <w:tcPr>
            <w:tcW w:w="30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аккредитации</w:t>
            </w:r>
          </w:p>
        </w:tc>
        <w:tc>
          <w:tcPr>
            <w:tcW w:w="59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 24.04.2017 № 2345, серия 26 А02 № 00005961; срок действия: до 26 февраля 2027 год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но лицензии и свидетельству о 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ккредитации </w:t>
      </w:r>
      <w:r>
        <w:rPr>
          <w:rFonts w:cs="Times New Roman" w:ascii="Times New Roman" w:hAnsi="Times New Roman"/>
          <w:sz w:val="24"/>
          <w:szCs w:val="24"/>
        </w:rPr>
        <w:t>школа оказывает образовательные услуги в 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 государственного задания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: начальное об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, средне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по образовательной программам начального общего, основного 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ё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 основного общего и среднего общего образования осуществляется в 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20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м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ношения между ОО и родителями (законными представителям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ятся на договорной основе - Договор о предоставлении общего образования МОУ СОШ №3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е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а: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4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аярабоча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я, 5-11 классы – 6-тидневная.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ются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30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нчиваю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40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 учебного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4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1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ттестация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хся: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9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ия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1классов;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1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менность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учения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.</w:t>
      </w:r>
      <w:r>
        <w:rPr>
          <w:rFonts w:cs="Times New Roman" w:ascii="Times New Roman" w:hAnsi="Times New Roman"/>
          <w:sz w:val="24"/>
          <w:szCs w:val="24"/>
          <w:u w:val="single"/>
        </w:rPr>
        <w:t>Форма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учения:</w:t>
      </w:r>
      <w:r>
        <w:rPr>
          <w:rFonts w:cs="Times New Roman" w:ascii="Times New Roman" w:hAnsi="Times New Roman"/>
          <w:sz w:val="24"/>
          <w:szCs w:val="24"/>
        </w:rPr>
        <w:t xml:space="preserve"> дневна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Язык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учения:</w:t>
      </w:r>
      <w:r>
        <w:rPr>
          <w:rFonts w:cs="Times New Roman" w:ascii="Times New Roman" w:hAnsi="Times New Roman"/>
          <w:sz w:val="24"/>
          <w:szCs w:val="24"/>
        </w:rPr>
        <w:t xml:space="preserve"> русск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авнительные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анные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исленности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ающихся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вням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417"/>
        <w:gridCol w:w="992"/>
        <w:gridCol w:w="1276"/>
      </w:tblGrid>
      <w:tr>
        <w:trPr>
          <w:trHeight w:val="8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янва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абрь)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ой програм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9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ой програм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ой програм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еж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ден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ю 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 обучающихся, поступающих в первый класс, большое количество непол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д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щ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ь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смотря на объективные измен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О сохраняется сложившаяся за многие г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-комфор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мосф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возраст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культур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: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во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го партнерства с культурно-образовательными учрежд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2 году ОО продолжила работу по созданию условий для обеспечения един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пространства и преемственности основных образовательных 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жидаем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а: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получению качественного образования для 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жизнедеятельностью школы всех участников 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-ориентирова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а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ю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 внимания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 основе принципов толерантности и взаимоуважения успеш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 владеющей универсальными учебными действиями, отвечающей требова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ы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О,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чеб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вседневную практику учителя вошли современные педагогические технолог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ов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обучающихся, ведущих к взаимопониманию, взаимодействию, поддержке,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ей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пьютер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тогово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-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2._Администрация_школы%3A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</w:t>
      </w: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кол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ление ОО осуществляется в соответствии с действующим законодательств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начал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иаль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личны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ым орга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 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ыми органами управления ОО являются: Управляющий совет, об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, совет родителей и совет старшеклассни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ю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м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(директор, его заместители, классные руководители, учителя) с коллеги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дагогами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ункцион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ют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; руководств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ордин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е совещания, совещания при директоре, работу Педагогического сове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ку плана работы ОО, и осуществляется в различных формах, выбор 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исходя из задач, поставленных образовательной программой, програм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ым план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 локаль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координации 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 управления в ОО являютс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ОО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ШК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Управляющего совета школы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щания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совещания при заместителе директора;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щ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ует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ОО. Система критериев эффективности управления ОО включает следующ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азател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материально-технических ресурсов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х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использования кадровых ресурс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руководителей к управленческой деятельности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лагоприятного социально-психологического климата в коллективе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и обучающих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след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езультатов обучения по основным предметам на всех уровнях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научно-метод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енциал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ических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дровый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ста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омплектова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агае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квалифицированным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ами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м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х обучения в 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ребованиями Федерального Закона и статуса школ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овательный профессиональный уровень достаточно высокий. Доля преподавателей 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им</w:t>
        <w:tab/>
        <w:t>образованием</w:t>
        <w:tab/>
        <w:t>составляет</w:t>
        <w:tab/>
        <w:t>92</w:t>
        <w:tab/>
        <w:t>%.</w:t>
        <w:tab/>
        <w:t>Также</w:t>
        <w:tab/>
        <w:t xml:space="preserve">учебно-воспитательный </w:t>
      </w:r>
      <w:r>
        <w:rPr>
          <w:rFonts w:cs="Times New Roman" w:ascii="Times New Roman" w:hAnsi="Times New Roman"/>
          <w:spacing w:val="-1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-психолог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н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го положения работников образования педагогического корпуса относятся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из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развития кадрового потенциала школы в условиях дальнейш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и образовательной сферы системно реализуется Программа школы моло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учебном году в лицее работали 27 педагогических работника (из них 2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социальны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, 1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-психолог, старшая вожата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%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%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1"/>
        <w:gridCol w:w="3193"/>
        <w:gridCol w:w="1679"/>
        <w:gridCol w:w="976"/>
      </w:tblGrid>
      <w:tr>
        <w:trPr>
          <w:trHeight w:val="27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tab/>
              <w:t>педагогически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  <w:tab/>
              <w:t>высше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</w:t>
              <w:tab/>
              <w:t xml:space="preserve"> квалификационну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ю:</w:t>
              <w:tab/>
              <w:t>из</w:t>
              <w:tab/>
              <w:t>них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без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й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ем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78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ьн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оченн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ованн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изма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ннос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м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омплектов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квалифицирова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слев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ы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%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и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»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7%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т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»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,9%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а М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: 2 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,4%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ой состав педагогического коллектива</w:t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832"/>
        <w:gridCol w:w="693"/>
        <w:gridCol w:w="556"/>
        <w:gridCol w:w="555"/>
        <w:gridCol w:w="555"/>
        <w:gridCol w:w="425"/>
        <w:gridCol w:w="418"/>
        <w:gridCol w:w="556"/>
        <w:gridCol w:w="278"/>
        <w:gridCol w:w="556"/>
        <w:gridCol w:w="556"/>
        <w:gridCol w:w="418"/>
        <w:gridCol w:w="556"/>
        <w:gridCol w:w="556"/>
        <w:gridCol w:w="556"/>
        <w:gridCol w:w="286"/>
        <w:gridCol w:w="417"/>
        <w:gridCol w:w="558"/>
        <w:gridCol w:w="12"/>
        <w:gridCol w:w="19"/>
      </w:tblGrid>
      <w:tr>
        <w:trPr>
          <w:trHeight w:val="285" w:hRule="atLeast"/>
        </w:trPr>
        <w:tc>
          <w:tcPr>
            <w:tcW w:w="10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</w:tr>
      <w:tr>
        <w:trPr>
          <w:trHeight w:val="192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2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</w:tr>
      <w:tr>
        <w:trPr>
          <w:trHeight w:val="18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ическо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стителей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ВР,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1701"/>
        <w:gridCol w:w="1701"/>
        <w:gridCol w:w="1418"/>
        <w:gridCol w:w="3260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7"/>
        <w:gridCol w:w="3904"/>
      </w:tblGrid>
      <w:tr>
        <w:trPr>
          <w:trHeight w:val="278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>
          <w:trHeight w:val="273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ел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МС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-предметнико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-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занимаемой должности 2 педагога, 2 педагога аттестовались на высш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жным направлением методической работы в школе является совершенств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из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-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лась 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ана внутришкольного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 в соответствии с Положение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я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СОШ №3 бы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Ш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</w:t>
        <w:tab/>
        <w:t>круглые</w:t>
        <w:tab/>
        <w:t>столы</w:t>
        <w:tab/>
        <w:t>по</w:t>
        <w:tab/>
        <w:t>вопросам:</w:t>
        <w:tab/>
        <w:t>«Оформление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аттестационн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фолио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ся 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»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ы: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ормативно-правова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а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нал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)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и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он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фолио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ы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уем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ем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</w:t>
        <w:tab/>
        <w:t>проводилось</w:t>
        <w:tab/>
        <w:t>ознакомление</w:t>
        <w:tab/>
        <w:t xml:space="preserve"> педагого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ельным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рсовая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стем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вышения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валификации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дагогов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кол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 педагог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ли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ая переподготовка, самообразовательная работа, изучение передового опыта колле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советы-практикум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одготов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анирова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-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вал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ями СКИРО ПК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 накопительной системы повы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 педагогических кадров. Основной формой повышения профессионализ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237"/>
        <w:gridCol w:w="997"/>
      </w:tblGrid>
      <w:tr>
        <w:trPr>
          <w:trHeight w:val="1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й предметной комисси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государств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 программ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ловек</w:t>
            </w:r>
          </w:p>
        </w:tc>
      </w:tr>
      <w:tr>
        <w:trPr>
          <w:trHeight w:val="13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» в условия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>
          <w:trHeight w:val="1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компетенц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тей в услов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я профессиональ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то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>
          <w:trHeight w:val="13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компетенци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в услов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>
          <w:trHeight w:val="11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 реализации ФГОС НОО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>
          <w:trHeight w:val="1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21)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 и орган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>
          <w:trHeight w:val="1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и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и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основы подгот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м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х ФГОС НОО, ФГО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ализации ФГОС ООО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21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СО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>
          <w:trHeight w:val="24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аботни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</w:tr>
      <w:tr>
        <w:trPr>
          <w:trHeight w:val="24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адем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аботни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>
          <w:trHeight w:val="13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Российска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емия народ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курса финанс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различным категория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</w:tr>
      <w:tr>
        <w:trPr>
          <w:trHeight w:val="13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ебный цент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в сфе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ости 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вропольско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»,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ж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ые ГИМЦ, СКФУ и другими учебными заведениями, в том числе и по метод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разова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школы направляет и контролирует работу по самообразова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 методическую помощь, поощряет. Администрацией школы приветствуетс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коль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еляцио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4._Сравнительный_анализ_качества_знаний_"/>
      <w:bookmarkStart w:id="3" w:name="4._Сравнительный_анализ_качества_знаний_"/>
      <w:bookmarkEnd w:id="3"/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ценка образовательной деятельности и организации учебного процес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95" w:type="dxa"/>
        <w:jc w:val="left"/>
        <w:tblInd w:w="-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1705"/>
        <w:gridCol w:w="1983"/>
        <w:gridCol w:w="1847"/>
      </w:tblGrid>
      <w:tr>
        <w:trPr>
          <w:trHeight w:val="50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(ма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кабрь)</w:t>
            </w:r>
          </w:p>
        </w:tc>
      </w:tr>
      <w:tr>
        <w:trPr>
          <w:trHeight w:val="2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-4 класс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3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 темп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ровн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ы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явления способных, высокомотивированных обучающихся дл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4" w:name="5._Анализ_работы_в_основном_и_среднем_зв"/>
      <w:bookmarkEnd w:id="4"/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н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278"/>
        <w:gridCol w:w="1417"/>
        <w:gridCol w:w="1134"/>
        <w:gridCol w:w="1561"/>
        <w:gridCol w:w="1134"/>
        <w:gridCol w:w="1561"/>
      </w:tblGrid>
      <w:tr>
        <w:trPr>
          <w:trHeight w:val="23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(май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кабрь)</w:t>
            </w:r>
          </w:p>
        </w:tc>
      </w:tr>
      <w:tr>
        <w:trPr>
          <w:trHeight w:val="23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обучающихся</w:t>
            </w:r>
          </w:p>
        </w:tc>
      </w:tr>
      <w:tr>
        <w:trPr>
          <w:trHeight w:val="5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%</w:t>
            </w:r>
          </w:p>
        </w:tc>
      </w:tr>
      <w:tr>
        <w:trPr>
          <w:trHeight w:val="2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53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количества обучающихся, а по некоторым позициям 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а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ую 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278"/>
        <w:gridCol w:w="1417"/>
        <w:gridCol w:w="1134"/>
        <w:gridCol w:w="1561"/>
        <w:gridCol w:w="1134"/>
        <w:gridCol w:w="1561"/>
      </w:tblGrid>
      <w:tr>
        <w:trPr>
          <w:trHeight w:val="23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январь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кабрь)</w:t>
            </w:r>
          </w:p>
        </w:tc>
      </w:tr>
      <w:tr>
        <w:trPr>
          <w:trHeight w:val="63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2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итоговой аттестации в форме основн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Э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-2022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у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30/515 от 13 апреля 2022 г. «Об особенностях проведения государственной аттес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роводилась в форме основного 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выпускного экзаме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ГИА с ограниченными возможностями, участников ГИА – детей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о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у учебному предмету по их выбору. На конец 2021-2022 учебного года в 9-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ло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с отличием получили 12 выпускников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обучающихся 9 классов в форме ОГЭ показала, 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зна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Результаты аттестации выпускников 9-х классов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2021-2022</w:t>
      </w:r>
      <w:r>
        <w:rPr>
          <w:rFonts w:cs="Times New Roman" w:ascii="Times New Roman" w:hAnsi="Times New Roman"/>
          <w:b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учебном</w:t>
      </w:r>
      <w:r>
        <w:rPr>
          <w:rFonts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год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оцент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вших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Э п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ам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1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4245"/>
        <w:gridCol w:w="2272"/>
      </w:tblGrid>
      <w:tr>
        <w:trPr>
          <w:trHeight w:val="69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вш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41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ал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ч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Э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ам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4245"/>
        <w:gridCol w:w="2272"/>
      </w:tblGrid>
      <w:tr>
        <w:trPr>
          <w:trHeight w:val="4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4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53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4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чил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т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ив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порядком, определенным федеральными и региональными нормати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2 учебном году администрацией школы была проведена системат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вед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л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иже базовог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итоговой аттестации в форме единого государственн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ГЭ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-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1-2022 учебный год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ц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-202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1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л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м предметам. Итоговое сочинение (изложение), которое проводило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кабре 2021 года являлось обязательным условием допуска к ЕГЭ. Общее кол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ов в форме ЕГ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м участником определяется самостоятельно,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-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чет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ложению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процен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вш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 по предмет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257"/>
        <w:gridCol w:w="2410"/>
        <w:gridCol w:w="2374"/>
      </w:tblGrid>
      <w:tr>
        <w:trPr>
          <w:trHeight w:val="12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вших данны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дкина Т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3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е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2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ченко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ченко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Р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ун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е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лов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енны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мис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класса,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дач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Э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3119"/>
        <w:gridCol w:w="3402"/>
      </w:tblGrid>
      <w:tr>
        <w:trPr>
          <w:trHeight w:val="9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41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83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69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4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42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1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2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6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42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42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. Четкая организация подготовки 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 язы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ый подход к подготовке к экзамену позволили выпускникам 2022 года успеш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 п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й тестов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,7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нашей школы преодолели установленный минимальный порог не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м предметам. По предметам по выбору набрали меньше установленного минимального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а след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3189"/>
        <w:gridCol w:w="2977"/>
      </w:tblGrid>
      <w:tr>
        <w:trPr>
          <w:trHeight w:val="27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27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ь М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7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ь М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</w:t>
        <w:tab/>
        <w:t>знаний</w:t>
        <w:tab/>
        <w:t>учащихся</w:t>
        <w:tab/>
        <w:t>11-х</w:t>
        <w:tab/>
        <w:t>классов</w:t>
        <w:tab/>
        <w:t>соответствует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ительно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Достигнуты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5" w:name="6._Внутришкольный_контроль_и_мероприятия"/>
      <w:bookmarkEnd w:id="5"/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шко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ы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контроль в МОУ СОШ №3 осуществлялся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Положения и Плана работы на 2022 год, регламентирующего содержани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шко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воспитательной работ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ая деятельность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и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а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проверка документации и отчетности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тель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и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ворческ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-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рополь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а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: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, иностранный язык (английский, французский, испанский,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рономия, литература, история, обществознание, экономика, право, искусство (миро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 для обучающихся 4-11 классов, обучающиеся 4-х классов приним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выполненных заданий (апелляций не было). Как и в прошлом учебном год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ли трудности при решении олимпиадных задач по физике, химии и математике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й расчет, неудовлетворительное знание формул. В олимпиадных зада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 ответа на большинство вопросов не требовалось знаний, выходящих за преде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 программы. Многие участники олимпиады по физической культуре не смог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знания. В целом обучающимся удалось продемонстрировать знания по выбр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. Победители школьного этапа предметных олимпиад продемонстриров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 высокий уровень усвоения учебного материала, применение его на творческо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андарт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 к реше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емонстриров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х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едметных олимпиад школьного этапа</w:t>
      </w:r>
    </w:p>
    <w:tbl>
      <w:tblPr>
        <w:tblW w:w="963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0" w:hRule="atLeast"/>
        </w:trPr>
        <w:tc>
          <w:tcPr>
            <w:tcW w:w="9639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5</wp:posOffset>
                </wp:positionV>
                <wp:extent cx="45065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1941"/>
                              <w:gridCol w:w="290"/>
                              <w:gridCol w:w="986"/>
                              <w:gridCol w:w="374"/>
                              <w:gridCol w:w="705"/>
                              <w:gridCol w:w="131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24"/>
                                      <w:lang w:eastAsia="ru-RU"/>
                                    </w:rPr>
                                    <w:t>В сельски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  <w:lang w:eastAsia="ru-RU"/>
                                    </w:rPr>
                                    <w:t>В сельских образовательных организ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  <w:lang w:eastAsia="ru-RU"/>
                                    </w:rPr>
                                    <w:t>Кол-во победителей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  <w:lang w:eastAsia="ru-RU"/>
                                    </w:rPr>
                                    <w:t xml:space="preserve">Кол-во призер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fill="8EAADC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EAADC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C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C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C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ология юнош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ология девуш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(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(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fill="8EAADC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EAADC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C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C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C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е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ология юнош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ология девуш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рануз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 (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 (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841.9pt;mso-wrap-distance-left:0pt;mso-wrap-distance-right:9pt;mso-wrap-distance-top:0pt;mso-wrap-distance-bottom:0pt;margin-top: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1941"/>
                        <w:gridCol w:w="290"/>
                        <w:gridCol w:w="986"/>
                        <w:gridCol w:w="374"/>
                        <w:gridCol w:w="705"/>
                        <w:gridCol w:w="131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87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6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24"/>
                                <w:lang w:eastAsia="ru-RU"/>
                              </w:rPr>
                              <w:t>В сельских образовательных организациях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  <w:lang w:eastAsia="ru-RU"/>
                              </w:rPr>
                              <w:t>В сельских образовательных организациях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  <w:lang w:eastAsia="ru-RU"/>
                              </w:rPr>
                              <w:t>Кол-во победителей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  <w:lang w:eastAsia="ru-RU"/>
                              </w:rPr>
                              <w:t xml:space="preserve">Кол-во призеров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fill="8EAADC" w:val="clea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EAADC" w:val="clear"/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C" w:val="clear"/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C" w:val="clear"/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C" w:val="clear"/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новное общее образование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хнология юнош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хнология девушк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ческая культура(м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ческая культура(д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fill="8EAADC" w:val="clea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EAADC" w:val="clear"/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C" w:val="clear"/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C" w:val="clear"/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C" w:val="clear"/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нее общее образование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хнология юнош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хнология девушк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рануз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ческая культура (д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ческая культура (м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ведения муниципального этапа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Цель проведения: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анализировать результаты муниципального этапа Всероссийской олимпиады школьников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ценить деятельность учителей по работе с одаренными и высокомотивированными ученикам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бедители и призеры школьного этапа олимпиады, утвержденные приказом директора школы от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15.10.202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eastAsia="ru-RU"/>
        </w:rPr>
        <w:t>28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, были направлены на участие в муниципальном этапе Всероссийской олимпиады школьников по общеобразовательным предметам.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 списка победителей и призеров муниципального этапа Всероссийской олимпиады школьников по общеобразовательным предметам, составлен список победителей учащихся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МОУ СОШ №3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tbl>
      <w:tblPr>
        <w:tblW w:w="91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85"/>
        <w:gridCol w:w="3658"/>
        <w:gridCol w:w="858"/>
        <w:gridCol w:w="1888"/>
        <w:gridCol w:w="764"/>
      </w:tblGrid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зовое </w:t>
            </w:r>
          </w:p>
        </w:tc>
        <w:tc>
          <w:tcPr>
            <w:tcW w:w="36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658" w:type="dxa"/>
            <w:tcBorders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адкина Але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рулько Кирилл Евгень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кова Ксения Алекс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иева Милана Александ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ельников Михаил Серг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а Елизавета Иван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адкина Алена Александ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юкова Виолетта Виталь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а Елизавета Иван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ельников Михаил Серг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а Олеся Викто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(Д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кова Ксения Алекс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(Д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ьминых Лев Дмитри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 (Ю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 Евгений Анатоль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 (Ю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на Олеся Олег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 (Д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нцова Екатерина Владими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 (Д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ниенко Ангелина Серг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ителей - 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ёров - 1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ж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ко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, творческой активности детей, а также на углубление и закреп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-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школы под руководством учителей нач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 принимали участие в школьных, городских, краевых и российских олимпиад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ю одаренности обучающихся. В основном все проводимые мероприятия бы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еж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ые зад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7._Оценка_внеурочной_деятельности"/>
      <w:bookmarkEnd w:id="6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НАЛИЗ РЕАЛИЗАЦИИ  ПРОГРАММ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Я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Ш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3 з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1-2022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- 2022 учебном году воспитательная работа МОУ СОШ № 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а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ли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нь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п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ной образовательной и воспитательной среды. Эта работа бы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достижение воспитательных целей, на выполнение заявлен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 и на повышение эффективности учебно-воспитательного процесс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творческой, самостоятельной, гуман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 способной ценить себя и уважать других. Данная цель ориентируе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единому уровню воспитанности, а на обеспечения позитив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и развит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:</w:t>
      </w:r>
    </w:p>
    <w:p>
      <w:pPr>
        <w:pStyle w:val="Style18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е.</w:t>
      </w:r>
    </w:p>
    <w:p>
      <w:pPr>
        <w:pStyle w:val="Style18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ывать потенциал классного руководителя в воспит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 поддерживать активное участие классных сообществ в 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18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к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руж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.</w:t>
      </w:r>
    </w:p>
    <w:p>
      <w:pPr>
        <w:pStyle w:val="Style18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иров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ческ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е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и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.</w:t>
      </w:r>
    </w:p>
    <w:p>
      <w:pPr>
        <w:pStyle w:val="Style18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го развит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Style18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ч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Style18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а.</w:t>
      </w:r>
    </w:p>
    <w:p>
      <w:pPr>
        <w:pStyle w:val="Style18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ориентационну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.</w:t>
      </w:r>
    </w:p>
    <w:p>
      <w:pPr>
        <w:pStyle w:val="Style18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сберег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ознав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воспитательная работа за 2021-2022 учебный год имеет моду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, позволяющие планомерно, переходя от одного к другому, за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е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ий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ен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 учащему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ас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инвариантны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м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вариантны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дул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ласс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ьный урок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рс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бо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управление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фориентация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47" w:type="dxa"/>
        <w:jc w:val="left"/>
        <w:tblInd w:w="1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7"/>
      </w:tblGrid>
      <w:tr>
        <w:trPr>
          <w:trHeight w:val="337" w:hRule="atLeast"/>
        </w:trPr>
        <w:tc>
          <w:tcPr>
            <w:tcW w:w="614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тивные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и</w:t>
            </w:r>
          </w:p>
        </w:tc>
      </w:tr>
      <w:tr>
        <w:trPr>
          <w:trHeight w:val="369" w:hRule="atLeast"/>
        </w:trPr>
        <w:tc>
          <w:tcPr>
            <w:tcW w:w="614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ючев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»</w:t>
            </w:r>
          </w:p>
        </w:tc>
      </w:tr>
      <w:tr>
        <w:trPr>
          <w:trHeight w:val="372" w:hRule="atLeast"/>
        </w:trPr>
        <w:tc>
          <w:tcPr>
            <w:tcW w:w="614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»</w:t>
            </w:r>
          </w:p>
        </w:tc>
      </w:tr>
      <w:tr>
        <w:trPr>
          <w:trHeight w:val="372" w:hRule="atLeast"/>
        </w:trPr>
        <w:tc>
          <w:tcPr>
            <w:tcW w:w="614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ь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ариант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  <w:u w:val="thick" w:color="C00000"/>
        </w:rPr>
        <w:t>Модуль</w:t>
      </w:r>
      <w:r>
        <w:rPr>
          <w:rFonts w:cs="Times New Roman" w:ascii="Times New Roman" w:hAnsi="Times New Roman"/>
          <w:color w:val="C00000"/>
          <w:spacing w:val="-3"/>
          <w:sz w:val="24"/>
          <w:szCs w:val="24"/>
          <w:u w:val="thick" w:color="C00000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u w:val="thick" w:color="C00000"/>
        </w:rPr>
        <w:t>«Классное</w:t>
      </w:r>
      <w:r>
        <w:rPr>
          <w:rFonts w:cs="Times New Roman" w:ascii="Times New Roman" w:hAnsi="Times New Roman"/>
          <w:color w:val="C00000"/>
          <w:spacing w:val="-5"/>
          <w:sz w:val="24"/>
          <w:szCs w:val="24"/>
          <w:u w:val="thick" w:color="C00000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u w:val="thick" w:color="C00000"/>
        </w:rPr>
        <w:t>руководство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недельн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ис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</w:t>
        <w:tab/>
        <w:t>мужества, инструктажи</w:t>
        <w:tab/>
        <w:t>по</w:t>
        <w:tab/>
        <w:t>технике</w:t>
        <w:tab/>
        <w:t>безопасности,</w:t>
        <w:tab/>
        <w:t>тематические клас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а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и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а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чение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ода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лассные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уководители: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л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.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ли</w:t>
        <w:tab/>
        <w:t>в</w:t>
        <w:tab/>
        <w:t>районных,</w:t>
        <w:tab/>
        <w:t>краевых</w:t>
        <w:tab/>
        <w:t>мероприятиях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акциях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х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.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л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.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-транспорт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атизм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али с инспекторами ОДН ОМВД, рабо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Китаевского, сельской библиотеки.</w:t>
      </w:r>
    </w:p>
    <w:p>
      <w:pPr>
        <w:pStyle w:val="Style18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ли работ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.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ую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ярно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.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л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недельны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жеств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минутки.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л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ую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ем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и.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ли работ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ась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ю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-предметника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вопросам: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;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я</w:t>
        <w:tab/>
        <w:t>педагогических</w:t>
        <w:tab/>
        <w:t>характеристик</w:t>
        <w:tab/>
        <w:t>и</w:t>
        <w:tab/>
        <w:t>представлений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;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работы с детьми, стоящими на внутришкольном учет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ми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 опас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.</w:t>
      </w:r>
    </w:p>
    <w:p>
      <w:pPr>
        <w:pStyle w:val="Style18"/>
        <w:numPr>
          <w:ilvl w:val="1"/>
          <w:numId w:val="1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а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печ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лись педагогические советы для классных руководителей и педагогов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 семейного права, профилактики пропусков учащимися уроков 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ыче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иант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  <w:u w:val="thick" w:color="C00000"/>
        </w:rPr>
        <w:t>Модуль</w:t>
      </w:r>
      <w:r>
        <w:rPr>
          <w:rFonts w:cs="Times New Roman" w:ascii="Times New Roman" w:hAnsi="Times New Roman"/>
          <w:color w:val="C00000"/>
          <w:spacing w:val="-3"/>
          <w:sz w:val="24"/>
          <w:szCs w:val="24"/>
          <w:u w:val="thick" w:color="C00000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u w:val="thick" w:color="C00000"/>
        </w:rPr>
        <w:t>«Школьный</w:t>
      </w:r>
      <w:r>
        <w:rPr>
          <w:rFonts w:cs="Times New Roman" w:ascii="Times New Roman" w:hAnsi="Times New Roman"/>
          <w:color w:val="C00000"/>
          <w:spacing w:val="-6"/>
          <w:sz w:val="24"/>
          <w:szCs w:val="24"/>
          <w:u w:val="thick" w:color="C00000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u w:val="thick" w:color="C00000"/>
        </w:rPr>
        <w:t>урок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ведение отдельных 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аже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и-предметник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1-2022 учебного года проводился ежедневный 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е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сняли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лас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н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ис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енный «Год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»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идар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ьб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оризмом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рт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шизм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а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</w:t>
        <w:tab/>
        <w:t>тем</w:t>
        <w:tab/>
        <w:t>по</w:t>
        <w:tab/>
        <w:t>правовой</w:t>
        <w:tab/>
        <w:t>тематике</w:t>
        <w:tab/>
        <w:t>(5-минутки</w:t>
        <w:tab/>
        <w:t>на</w:t>
        <w:tab/>
        <w:t>урока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знания)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к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-Де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"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</w:p>
    <w:p>
      <w:pPr>
        <w:pStyle w:val="Style18"/>
        <w:numPr>
          <w:ilvl w:val="1"/>
          <w:numId w:val="2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Блокад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еб"</w:t>
      </w:r>
    </w:p>
    <w:p>
      <w:pPr>
        <w:pStyle w:val="Style18"/>
        <w:numPr>
          <w:ilvl w:val="1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</w:p>
    <w:p>
      <w:pPr>
        <w:pStyle w:val="Style18"/>
        <w:numPr>
          <w:ilvl w:val="1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й ур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с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ганистана.</w:t>
      </w:r>
    </w:p>
    <w:p>
      <w:pPr>
        <w:pStyle w:val="Style18"/>
        <w:numPr>
          <w:ilvl w:val="1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ссоедин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ей»</w:t>
      </w:r>
    </w:p>
    <w:p>
      <w:pPr>
        <w:pStyle w:val="Style18"/>
        <w:numPr>
          <w:ilvl w:val="1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</w:t>
      </w:r>
    </w:p>
    <w:p>
      <w:pPr>
        <w:pStyle w:val="Style18"/>
        <w:numPr>
          <w:ilvl w:val="1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гарин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смо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»</w:t>
      </w:r>
    </w:p>
    <w:p>
      <w:pPr>
        <w:pStyle w:val="Style18"/>
        <w:numPr>
          <w:ilvl w:val="1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«Пионер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» к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онерии</w:t>
      </w:r>
    </w:p>
    <w:p>
      <w:pPr>
        <w:pStyle w:val="Style18"/>
        <w:numPr>
          <w:ilvl w:val="1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н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ян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  <w:u w:val="thick" w:color="C00000"/>
        </w:rPr>
        <w:t>Курсы</w:t>
      </w:r>
      <w:r>
        <w:rPr>
          <w:rFonts w:cs="Times New Roman" w:ascii="Times New Roman" w:hAnsi="Times New Roman"/>
          <w:color w:val="C00000"/>
          <w:spacing w:val="-7"/>
          <w:sz w:val="24"/>
          <w:szCs w:val="24"/>
          <w:u w:val="thick" w:color="C00000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u w:val="thick" w:color="C00000"/>
        </w:rPr>
        <w:t>внеурочной</w:t>
      </w:r>
      <w:r>
        <w:rPr>
          <w:rFonts w:cs="Times New Roman" w:ascii="Times New Roman" w:hAnsi="Times New Roman"/>
          <w:color w:val="C00000"/>
          <w:spacing w:val="-6"/>
          <w:sz w:val="24"/>
          <w:szCs w:val="24"/>
          <w:u w:val="thick" w:color="C00000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u w:val="thick" w:color="C00000"/>
        </w:rPr>
        <w:t>деятельности</w:t>
      </w:r>
      <w:r>
        <w:rPr>
          <w:rFonts w:cs="Times New Roman" w:ascii="Times New Roman" w:hAnsi="Times New Roman"/>
          <w:color w:val="C00000"/>
          <w:spacing w:val="-1"/>
          <w:sz w:val="24"/>
          <w:szCs w:val="24"/>
          <w:u w:val="thick" w:color="C00000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ло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 школьников, развитие их творческих, интеллектуаль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ическо-краевед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-оздоровительн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гров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ой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: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ции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уютс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кетбол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йбо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утбол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С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лимпийские надежды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-202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:</w:t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ски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язаний;</w:t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ск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 ШСК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и 9-х и 11 классов в течение учебного года работали н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и исследовательскими проектами. Написание учебного проекта – 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ц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классни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м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лис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писа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щ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ч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Э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 предмета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C00000"/>
          <w:sz w:val="24"/>
          <w:szCs w:val="24"/>
          <w:u w:val="thick" w:color="C00000"/>
        </w:rPr>
        <w:t>Работа</w:t>
      </w:r>
      <w:r>
        <w:rPr>
          <w:rFonts w:cs="Times New Roman" w:ascii="Times New Roman" w:hAnsi="Times New Roman"/>
          <w:color w:val="C00000"/>
          <w:spacing w:val="-3"/>
          <w:sz w:val="24"/>
          <w:szCs w:val="24"/>
          <w:u w:val="thick" w:color="C00000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u w:val="thick" w:color="C00000"/>
        </w:rPr>
        <w:t>с родителям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школы не может строиться без учета того, 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мь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 взаимодействия классного руководителя и семьи состоит в том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бе стороны заинтересованы в изучении ребенка, раскрытии и развитии 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-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нач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в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ла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андарт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-диспу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 и страницы в социальных сетя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т: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х;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й;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;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ложительных результатов в работе возможно только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ействов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: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о 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щ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т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 и ГИБД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ис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и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и воспитательного процесса. Родители принимают 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: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лов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.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</w:t>
        <w:tab/>
        <w:t>и</w:t>
        <w:tab/>
        <w:t>групповая</w:t>
        <w:tab/>
        <w:t>работа</w:t>
        <w:tab/>
        <w:t>с</w:t>
        <w:tab/>
        <w:t>родителями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ематическо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.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ин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дин р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ой форме).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</w:t>
        <w:tab/>
        <w:t>родителей</w:t>
        <w:tab/>
        <w:t>к</w:t>
        <w:tab/>
        <w:t>организации</w:t>
        <w:tab/>
        <w:t>интересной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сыщен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чебной деятельности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.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  <w:u w:val="thick" w:color="C00000"/>
        </w:rPr>
        <w:t>Самоуправл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На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тановление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жизненных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озиций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школьника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особое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влияние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имеет</w:t>
      </w:r>
      <w:r>
        <w:rPr>
          <w:rFonts w:cs="Times New Roman" w:ascii="Times New Roman" w:hAnsi="Times New Roman"/>
          <w:color w:val="171717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такой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компонент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color w:val="171717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истемы,</w:t>
      </w:r>
      <w:r>
        <w:rPr>
          <w:rFonts w:cs="Times New Roman" w:ascii="Times New Roman" w:hAnsi="Times New Roman"/>
          <w:color w:val="171717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как</w:t>
      </w:r>
      <w:r>
        <w:rPr>
          <w:rFonts w:cs="Times New Roman" w:ascii="Times New Roman" w:hAnsi="Times New Roman"/>
          <w:color w:val="171717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ученическое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амоуправление. Ученическое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амоуправление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-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это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возможность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амим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учащимся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ланировать,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вою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деятельность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и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одводить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итоги,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участвовать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в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решении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вопросов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школьной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жизни,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роводить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мероприятия,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которые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им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интересны.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Участие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в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работе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ученического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пособствует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развитию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чувства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опричастности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ко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всему</w:t>
      </w:r>
      <w:r>
        <w:rPr>
          <w:rFonts w:cs="Times New Roman" w:ascii="Times New Roman" w:hAnsi="Times New Roman"/>
          <w:color w:val="171717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роисходящему в классе, школе, а значит, и к происходящему в стране. Это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возможность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родемонстрировать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уникальность своей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личности,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накопить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опыт общения, преодоления трудностей, испытать ответственность за свои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оступки,</w:t>
      </w:r>
      <w:r>
        <w:rPr>
          <w:rFonts w:cs="Times New Roman" w:ascii="Times New Roman" w:hAnsi="Times New Roman"/>
          <w:color w:val="171717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освоить</w:t>
      </w:r>
      <w:r>
        <w:rPr>
          <w:rFonts w:cs="Times New Roman" w:ascii="Times New Roman" w:hAnsi="Times New Roman"/>
          <w:color w:val="171717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общественный</w:t>
      </w:r>
      <w:r>
        <w:rPr>
          <w:rFonts w:cs="Times New Roman" w:ascii="Times New Roman" w:hAnsi="Times New Roman"/>
          <w:color w:val="171717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опыт,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научиться</w:t>
      </w:r>
      <w:r>
        <w:rPr>
          <w:rFonts w:cs="Times New Roman" w:ascii="Times New Roman" w:hAnsi="Times New Roman"/>
          <w:color w:val="171717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отрудничеству</w:t>
      </w:r>
      <w:r>
        <w:rPr>
          <w:rFonts w:cs="Times New Roman" w:ascii="Times New Roman" w:hAnsi="Times New Roman"/>
          <w:color w:val="171717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людь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Задача школы – научить ученика быть самостоятельным, совершать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добрые дела, отвечать за свои поступки, принимать решения, защищать свои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рава. Именно классный руководитель непосредственно взаимодействует как</w:t>
      </w:r>
      <w:r>
        <w:rPr>
          <w:rFonts w:cs="Times New Roman" w:ascii="Times New Roman" w:hAnsi="Times New Roman"/>
          <w:color w:val="171717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 учениками, так и с их родителями, искренне стремится помочь детям в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решении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их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роблем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в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школьном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коллективе,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интересно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и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ользой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организовать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школьную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жизнь.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Мечта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любого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классного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руководителя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–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оздать единый, дружный коллектив. От уровня сплоченности коллектива, от</w:t>
      </w:r>
      <w:r>
        <w:rPr>
          <w:rFonts w:cs="Times New Roman" w:ascii="Times New Roman" w:hAnsi="Times New Roman"/>
          <w:color w:val="171717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настроя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класса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зависит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успех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каждого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учащегося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и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удовлетворенность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жизнью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в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школе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всех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ребят.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В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дружном</w:t>
      </w:r>
      <w:r>
        <w:rPr>
          <w:rFonts w:cs="Times New Roman" w:ascii="Times New Roman" w:hAnsi="Times New Roman"/>
          <w:color w:val="171717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коллективе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легко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и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амому учител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у, бы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ы Президен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</w:t>
        <w:tab/>
        <w:t>отделов,</w:t>
        <w:tab/>
        <w:t>выборы</w:t>
        <w:tab/>
        <w:t>актива</w:t>
        <w:tab/>
        <w:t>школьного</w:t>
        <w:tab/>
        <w:t>самоуправл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жемесячно)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женедельно)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ано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 труда, уборка памятников, мест захоронений, 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, провед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ботников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просвещение, контроль за организацией дежурства в шко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 поведения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научно-исследовательской работе, проведении конференци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ов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ов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голок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форм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ка)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драв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ом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видеооткрыт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»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я «Име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»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умаг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у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»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н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ха»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ѐн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крыт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ану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  <w:u w:val="thick" w:color="C00000"/>
        </w:rPr>
        <w:t>Профориентац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ориентация в школе – это комплекс действий для выявления 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ѐ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 деятельности, а также система действий, направленных 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е карьер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проводится по нескольким направлениям – ле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и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р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среднего и старшего звена принимают участие в экскурс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с графи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ориентацио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ПРОЕКТОР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те УПБ, конкур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ках профориентационной направленности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в апреле были проведены интерак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ориета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5-10 классов принимают активное участие во Всероссийск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ил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е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ил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е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ли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ектор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ориент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ресурс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ись:</w:t>
      </w:r>
    </w:p>
    <w:p>
      <w:pPr>
        <w:pStyle w:val="Style18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и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»;</w:t>
      </w:r>
    </w:p>
    <w:p>
      <w:pPr>
        <w:pStyle w:val="Style18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е</w:t>
        <w:tab/>
        <w:t>информирование</w:t>
        <w:tab/>
        <w:t>и</w:t>
        <w:tab/>
        <w:t>профессионально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;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ции «Новые горизонты. Поделись своим знанием»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ариативные</w:t>
      </w:r>
      <w:r>
        <w:rPr>
          <w:rFonts w:cs="Times New Roman" w:ascii="Times New Roman" w:hAnsi="Times New Roman"/>
          <w:b/>
          <w:color w:val="C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модул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  <w:u w:val="thick" w:color="C00000"/>
        </w:rPr>
        <w:t>Ключевые</w:t>
      </w:r>
      <w:r>
        <w:rPr>
          <w:rFonts w:cs="Times New Roman" w:ascii="Times New Roman" w:hAnsi="Times New Roman"/>
          <w:color w:val="C00000"/>
          <w:spacing w:val="-10"/>
          <w:sz w:val="24"/>
          <w:szCs w:val="24"/>
          <w:u w:val="thick" w:color="C00000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u w:val="thick" w:color="C00000"/>
        </w:rPr>
        <w:t>общешкольные</w:t>
      </w:r>
      <w:r>
        <w:rPr>
          <w:rFonts w:cs="Times New Roman" w:ascii="Times New Roman" w:hAnsi="Times New Roman"/>
          <w:color w:val="C00000"/>
          <w:spacing w:val="-10"/>
          <w:sz w:val="24"/>
          <w:szCs w:val="24"/>
          <w:u w:val="thick" w:color="C00000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u w:val="thick" w:color="C00000"/>
        </w:rPr>
        <w:t>дел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ржн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таким интересным общешкольным дела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жественн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дравствуй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!»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а с инспектором по делам несовершеннолетних, инспектором ГИБДД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 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н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».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прове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.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убботник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оты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егающей территории, «Школа ландшафтного дизайна»- благоустройств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а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мб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щивание и высад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.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ил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ти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а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у».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ко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»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зопаснос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е».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зопаснос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сажиров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ов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осипедистов».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ир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ьб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До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доров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».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год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равления.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то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т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».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школьно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е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енн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ни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а.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ьб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мани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бизнесом.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чное</w:t>
        <w:tab/>
        <w:t>поздравление</w:t>
        <w:tab/>
        <w:t>для</w:t>
        <w:tab/>
        <w:t>мам,</w:t>
        <w:tab/>
        <w:t>посвященный</w:t>
        <w:tab/>
        <w:t>8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рт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класс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е).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онавтики.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нь Здоровья»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класс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ен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онавтики.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ни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лед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онок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  <w:u w:val="thick" w:color="C00000"/>
        </w:rPr>
        <w:t>Профилактика</w:t>
      </w:r>
      <w:r>
        <w:rPr>
          <w:rFonts w:cs="Times New Roman" w:ascii="Times New Roman" w:hAnsi="Times New Roman"/>
          <w:color w:val="C00000"/>
          <w:spacing w:val="-4"/>
          <w:sz w:val="24"/>
          <w:szCs w:val="24"/>
          <w:u w:val="thick" w:color="C00000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u w:val="thick" w:color="C00000"/>
        </w:rPr>
        <w:t>и</w:t>
      </w:r>
      <w:r>
        <w:rPr>
          <w:rFonts w:cs="Times New Roman" w:ascii="Times New Roman" w:hAnsi="Times New Roman"/>
          <w:color w:val="C00000"/>
          <w:spacing w:val="-5"/>
          <w:sz w:val="24"/>
          <w:szCs w:val="24"/>
          <w:u w:val="thick" w:color="C00000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u w:val="thick" w:color="C00000"/>
        </w:rPr>
        <w:t>безопасност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Одной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из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важных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задач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безопасных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условий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учебно-воспитательного</w:t>
      </w:r>
      <w:r>
        <w:rPr>
          <w:rFonts w:cs="Times New Roman" w:ascii="Times New Roman" w:hAnsi="Times New Roman"/>
          <w:color w:val="171717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роцесса,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которые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редполагают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гарантии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охранения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жизни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и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здоровья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обучающихся. Работу по обеспечению безопасности обучающихся во время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их учебной и внеурочной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классный руководитель Мазурина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Виктория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Николаевна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троит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на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основе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лана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работы,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риоритетным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направлением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которого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является защита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здоровья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и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охранение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жизни</w:t>
      </w:r>
      <w:r>
        <w:rPr>
          <w:rFonts w:cs="Times New Roman" w:ascii="Times New Roman" w:hAnsi="Times New Roman"/>
          <w:color w:val="171717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уча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филак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м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: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безнадзорности и правонарушений, социаль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употреб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акти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т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ычек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социально – значимых заболеваний (алкоголиз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)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филактика</w:t>
      </w:r>
      <w:r>
        <w:rPr>
          <w:rFonts w:cs="Times New Roman" w:ascii="Times New Roman" w:hAnsi="Times New Roman"/>
          <w:i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езнадзорно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а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171717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за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осещаемостью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школы учащимися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класса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выяснение</w:t>
      </w:r>
      <w:r>
        <w:rPr>
          <w:rFonts w:cs="Times New Roman" w:ascii="Times New Roman" w:hAnsi="Times New Roman"/>
          <w:color w:val="171717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ричин</w:t>
      </w:r>
      <w:r>
        <w:rPr>
          <w:rFonts w:cs="Times New Roman" w:ascii="Times New Roman" w:hAnsi="Times New Roman"/>
          <w:color w:val="171717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ропусков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информированность</w:t>
      </w:r>
      <w:r>
        <w:rPr>
          <w:rFonts w:cs="Times New Roman" w:ascii="Times New Roman" w:hAnsi="Times New Roman"/>
          <w:color w:val="171717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о</w:t>
      </w:r>
      <w:r>
        <w:rPr>
          <w:rFonts w:cs="Times New Roman" w:ascii="Times New Roman" w:hAnsi="Times New Roman"/>
          <w:color w:val="171717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остоянии</w:t>
      </w:r>
      <w:r>
        <w:rPr>
          <w:rFonts w:cs="Times New Roman" w:ascii="Times New Roman" w:hAnsi="Times New Roman"/>
          <w:color w:val="171717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здоровья учащихся</w:t>
      </w:r>
      <w:r>
        <w:rPr>
          <w:rFonts w:cs="Times New Roman" w:ascii="Times New Roman" w:hAnsi="Times New Roman"/>
          <w:color w:val="171717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класса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ведение</w:t>
      </w:r>
      <w:r>
        <w:rPr>
          <w:rFonts w:cs="Times New Roman" w:ascii="Times New Roman" w:hAnsi="Times New Roman"/>
          <w:color w:val="171717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документации</w:t>
      </w:r>
      <w:r>
        <w:rPr>
          <w:rFonts w:cs="Times New Roman" w:ascii="Times New Roman" w:hAnsi="Times New Roman"/>
          <w:color w:val="171717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о</w:t>
      </w:r>
      <w:r>
        <w:rPr>
          <w:rFonts w:cs="Times New Roman" w:ascii="Times New Roman" w:hAnsi="Times New Roman"/>
          <w:color w:val="171717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заболеваемости</w:t>
      </w:r>
      <w:r>
        <w:rPr>
          <w:rFonts w:cs="Times New Roman" w:ascii="Times New Roman" w:hAnsi="Times New Roman"/>
          <w:color w:val="171717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учащихся</w:t>
      </w:r>
      <w:r>
        <w:rPr>
          <w:rFonts w:cs="Times New Roman" w:ascii="Times New Roman" w:hAnsi="Times New Roman"/>
          <w:color w:val="171717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(мед.справки</w:t>
      </w:r>
      <w:r>
        <w:rPr>
          <w:rFonts w:cs="Times New Roman" w:ascii="Times New Roman" w:hAnsi="Times New Roman"/>
          <w:color w:val="171717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от</w:t>
      </w:r>
      <w:r>
        <w:rPr>
          <w:rFonts w:cs="Times New Roman" w:ascii="Times New Roman" w:hAnsi="Times New Roman"/>
          <w:color w:val="171717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врача)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работа</w:t>
      </w:r>
      <w:r>
        <w:rPr>
          <w:rFonts w:cs="Times New Roman" w:ascii="Times New Roman" w:hAnsi="Times New Roman"/>
          <w:color w:val="171717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в</w:t>
      </w:r>
      <w:r>
        <w:rPr>
          <w:rFonts w:cs="Times New Roman" w:ascii="Times New Roman" w:hAnsi="Times New Roman"/>
          <w:color w:val="171717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журнале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термометрии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вовлечение</w:t>
        <w:tab/>
        <w:t>учащихся</w:t>
        <w:tab/>
        <w:t>в</w:t>
        <w:tab/>
        <w:t>занятия</w:t>
        <w:tab/>
        <w:t>физкультурной</w:t>
        <w:tab/>
        <w:t>и</w:t>
        <w:tab/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спортивной</w:t>
      </w:r>
      <w:r>
        <w:rPr>
          <w:rFonts w:cs="Times New Roman" w:ascii="Times New Roman" w:hAnsi="Times New Roman"/>
          <w:color w:val="171717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деятельностью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171717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охвата</w:t>
      </w:r>
      <w:r>
        <w:rPr>
          <w:rFonts w:cs="Times New Roman" w:ascii="Times New Roman" w:hAnsi="Times New Roman"/>
          <w:color w:val="171717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учащихся</w:t>
      </w:r>
      <w:r>
        <w:rPr>
          <w:rFonts w:cs="Times New Roman" w:ascii="Times New Roman" w:hAnsi="Times New Roman"/>
          <w:color w:val="171717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горячим</w:t>
      </w:r>
      <w:r>
        <w:rPr>
          <w:rFonts w:cs="Times New Roman" w:ascii="Times New Roman" w:hAnsi="Times New Roman"/>
          <w:color w:val="171717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итанием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соблюдение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требований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к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анитарно-гигиеническому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остоянию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класса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(мебель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в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классе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ромаркирована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и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размещена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в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требованиями СанПиН);</w:t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</w:rPr>
        <w:t>соблюдение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требований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к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режиму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роцесса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Б;</w:t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недель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;</w:t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;</w:t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ДН;</w:t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м;</w:t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;</w:t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;</w:t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нимани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!»;</w:t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ы;</w:t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и-дорога-безопасность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и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ди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де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е»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н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террора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акуации»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Нед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ае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д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и:</w:t>
      </w:r>
    </w:p>
    <w:p>
      <w:pPr>
        <w:pStyle w:val="Style18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учет неблагополучных, неполных, малообеспеченных семе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кой;</w:t>
      </w:r>
    </w:p>
    <w:p>
      <w:pPr>
        <w:pStyle w:val="Style18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шко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ой работы;</w:t>
      </w:r>
    </w:p>
    <w:p>
      <w:pPr>
        <w:pStyle w:val="Style18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учащихся на дому с целью обследования жилищно-быт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;</w:t>
      </w:r>
    </w:p>
    <w:p>
      <w:pPr>
        <w:pStyle w:val="Style18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тор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ми;</w:t>
      </w:r>
    </w:p>
    <w:p>
      <w:pPr>
        <w:pStyle w:val="Style18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</w:t>
        <w:tab/>
        <w:t>профилактические</w:t>
        <w:tab/>
        <w:t>беседы</w:t>
        <w:tab/>
        <w:t>с</w:t>
        <w:tab/>
        <w:t>родителями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чащихс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м;</w:t>
      </w:r>
    </w:p>
    <w:p>
      <w:pPr>
        <w:pStyle w:val="Style18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щи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уппу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а»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ающи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Style18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кокурени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оголиз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мании;</w:t>
      </w:r>
    </w:p>
    <w:p>
      <w:pPr>
        <w:pStyle w:val="Style18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Style18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щи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е,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и,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ц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тро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емостью);</w:t>
      </w:r>
    </w:p>
    <w:p>
      <w:pPr>
        <w:pStyle w:val="Style18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;</w:t>
      </w:r>
    </w:p>
    <w:p>
      <w:pPr>
        <w:pStyle w:val="Style18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не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ност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кого обра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;</w:t>
      </w:r>
    </w:p>
    <w:p>
      <w:pPr>
        <w:pStyle w:val="Style18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</w:t>
        <w:tab/>
        <w:t>классных</w:t>
        <w:tab/>
        <w:t>часов,</w:t>
        <w:tab/>
        <w:t>мероприятий</w:t>
        <w:tab/>
        <w:t>по</w:t>
        <w:tab/>
      </w:r>
      <w:r>
        <w:rPr>
          <w:rFonts w:cs="Times New Roman" w:ascii="Times New Roman" w:hAnsi="Times New Roman"/>
          <w:w w:val="95"/>
          <w:sz w:val="24"/>
          <w:szCs w:val="24"/>
        </w:rPr>
        <w:t>гражданско-правовому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;</w:t>
      </w:r>
    </w:p>
    <w:p>
      <w:pPr>
        <w:pStyle w:val="Style18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м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 обеспечение методической литературой учител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м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и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ем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удных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опа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е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, выводы и предложения по устранению выявленных недостатков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етс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РФ № 120-ФЗ 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: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1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ак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нтябр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г.);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ы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роприятиях по раннему выявлению случаев потребления нарко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актив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дицинское обследование)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разъяснительная работа с обучающимися 7-11 кла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мероприятий по раннему выявлению незаконного потреб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ы согласия на участие в мероприятиях обучающихся, достигших 15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его возраста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циально-психологического тест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ым инструктажем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Чтобы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обеспечить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безопасность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обучающихся,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роводилась</w:t>
      </w:r>
      <w:r>
        <w:rPr>
          <w:rFonts w:cs="Times New Roman" w:ascii="Times New Roman" w:hAnsi="Times New Roman"/>
          <w:color w:val="171717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кропотливая работа, как с учащимися, так и с их родителями. Она включает в</w:t>
      </w:r>
      <w:r>
        <w:rPr>
          <w:rFonts w:cs="Times New Roman" w:ascii="Times New Roman" w:hAnsi="Times New Roman"/>
          <w:color w:val="171717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ебя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ряд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рофилактических</w:t>
      </w:r>
      <w:r>
        <w:rPr>
          <w:rFonts w:cs="Times New Roman" w:ascii="Times New Roman" w:hAnsi="Times New Roman"/>
          <w:color w:val="171717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мероприятий в форме:</w:t>
      </w:r>
    </w:p>
    <w:p>
      <w:pPr>
        <w:pStyle w:val="Style18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классных</w:t>
      </w:r>
      <w:r>
        <w:rPr>
          <w:rFonts w:cs="Times New Roman" w:ascii="Times New Roman" w:hAnsi="Times New Roman"/>
          <w:color w:val="171717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часов, бесед;</w:t>
      </w:r>
    </w:p>
    <w:p>
      <w:pPr>
        <w:pStyle w:val="Style18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тематических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и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рактических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занятий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о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необходимости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облюдения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равил поведения в школе и за еѐ пределами, согласно плану воспитательной</w:t>
      </w:r>
      <w:r>
        <w:rPr>
          <w:rFonts w:cs="Times New Roman" w:ascii="Times New Roman" w:hAnsi="Times New Roman"/>
          <w:color w:val="171717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рабо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Также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информация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о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безопасности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до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родителей</w:t>
      </w:r>
      <w:r>
        <w:rPr>
          <w:rFonts w:cs="Times New Roman" w:ascii="Times New Roman" w:hAnsi="Times New Roman"/>
          <w:color w:val="171717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доводится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осредством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размещения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актуальной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в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групповых</w:t>
      </w:r>
      <w:r>
        <w:rPr>
          <w:rFonts w:cs="Times New Roman" w:ascii="Times New Roman" w:hAnsi="Times New Roman"/>
          <w:color w:val="171717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детских и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родительских чатах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в различных мессенджерах,</w:t>
      </w:r>
      <w:r>
        <w:rPr>
          <w:rFonts w:cs="Times New Roman" w:ascii="Times New Roman" w:hAnsi="Times New Roman"/>
          <w:color w:val="171717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в социальных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етях</w:t>
      </w:r>
      <w:r>
        <w:rPr>
          <w:rFonts w:cs="Times New Roman" w:ascii="Times New Roman" w:hAnsi="Times New Roman"/>
          <w:color w:val="171717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и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на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школьном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айт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Раз в четверть проводится час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безопасности,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где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дети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изучают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ути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эвакуации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и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отрабатывают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равила</w:t>
      </w:r>
      <w:r>
        <w:rPr>
          <w:rFonts w:cs="Times New Roman" w:ascii="Times New Roman" w:hAnsi="Times New Roman"/>
          <w:color w:val="171717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оведения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ри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возникновении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ожара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или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чрезвычайных</w:t>
      </w:r>
      <w:r>
        <w:rPr>
          <w:rFonts w:cs="Times New Roman" w:ascii="Times New Roman" w:hAnsi="Times New Roman"/>
          <w:color w:val="171717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итуаций.</w:t>
      </w:r>
      <w:r>
        <w:rPr>
          <w:rFonts w:cs="Times New Roman" w:ascii="Times New Roman" w:hAnsi="Times New Roman"/>
          <w:color w:val="171717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В</w:t>
      </w:r>
      <w:r>
        <w:rPr>
          <w:rFonts w:cs="Times New Roman" w:ascii="Times New Roman" w:hAnsi="Times New Roman"/>
          <w:color w:val="171717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работе очень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омогает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мультимедийных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резентаций,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видеоматериалов,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а</w:t>
      </w:r>
      <w:r>
        <w:rPr>
          <w:rFonts w:cs="Times New Roman" w:ascii="Times New Roman" w:hAnsi="Times New Roman"/>
          <w:color w:val="171717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также</w:t>
      </w:r>
      <w:r>
        <w:rPr>
          <w:rFonts w:cs="Times New Roman" w:ascii="Times New Roman" w:hAnsi="Times New Roman"/>
          <w:color w:val="171717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информация,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размещѐнная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на</w:t>
      </w:r>
      <w:r>
        <w:rPr>
          <w:rFonts w:cs="Times New Roman" w:ascii="Times New Roman" w:hAnsi="Times New Roman"/>
          <w:color w:val="171717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школьных</w:t>
      </w:r>
      <w:r>
        <w:rPr>
          <w:rFonts w:cs="Times New Roman" w:ascii="Times New Roman" w:hAnsi="Times New Roman"/>
          <w:color w:val="171717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тендах.</w:t>
      </w:r>
    </w:p>
    <w:p>
      <w:pPr>
        <w:pStyle w:val="Style1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C00000"/>
          <w:sz w:val="24"/>
          <w:szCs w:val="24"/>
          <w:u w:val="thick" w:color="C00000"/>
        </w:rPr>
        <w:t>Школьные</w:t>
      </w:r>
      <w:r>
        <w:rPr>
          <w:rFonts w:cs="Times New Roman" w:ascii="Times New Roman" w:hAnsi="Times New Roman"/>
          <w:color w:val="C00000"/>
          <w:spacing w:val="-5"/>
          <w:sz w:val="24"/>
          <w:szCs w:val="24"/>
          <w:u w:val="thick" w:color="C00000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u w:val="thick" w:color="C00000"/>
        </w:rPr>
        <w:t>меди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ых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а  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вместно  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емых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дагогическими работниками средств распространения текстовой, ауди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 обучаю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ти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контакте» и «Одноклассники», подписчиками которого являются педагоги, обучающие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родители и просто заинтересованные школьной жизнью люди. В групп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л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рев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. Считаем данную форму информирования удобной и оперативно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воспитательная работа МОУ СОШ № 3 вела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, стиля взаимоотношений между педагогами и детьми, педагогам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 нашли свое отражение в реализации конкретных дел в каж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план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торонней. Воспитательная работа в школе главным образам опирала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м-психологом, советником по воспита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л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внутришко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 клас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ся 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7" w:name="8._Оценка_качества_учебно-методического_"/>
      <w:bookmarkEnd w:id="7"/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ой, художественно-эсте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 отношений, субъекта общения и саморазвития, тем сам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. Учителя реализуют государственные программы (федеральные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ие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реп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ми 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О, 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, ФКГО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 на 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 совета; годового плана работы школы; плана ВШК; плана метод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анализу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к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ифицирован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териалов о системе </w:t>
      </w:r>
      <w:r>
        <w:rPr>
          <w:rFonts w:cs="Times New Roman" w:ascii="Times New Roman" w:hAnsi="Times New Roman"/>
          <w:sz w:val="24"/>
          <w:szCs w:val="24"/>
        </w:rPr>
        <w:t>работы педагогов, материалов печати по проблемам 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УЧЕБНО-МЕТОДИЧЕСКОГО И БИБЛИОТЕЧНО-ИНФОРМАЦИОННОГО ОБЕСПЕЧЕНИЯ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щая характеристика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ъем библиотечного фонда –12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845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единиц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нигообеспеченность – 100 процентов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ращаемость – 0,54 единиц в год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ъем учебного фонда – 4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645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единиц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нд библиотеки формируется за счет краевого бюджет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фонда и его использование</w:t>
      </w:r>
    </w:p>
    <w:tbl>
      <w:tblPr>
        <w:tblW w:w="831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09"/>
        <w:gridCol w:w="3916"/>
        <w:gridCol w:w="1134"/>
        <w:gridCol w:w="2551"/>
      </w:tblGrid>
      <w:tr>
        <w:trPr/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литературы</w:t>
            </w:r>
          </w:p>
        </w:tc>
        <w:tc>
          <w:tcPr>
            <w:tcW w:w="11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5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25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5</w:t>
            </w:r>
          </w:p>
        </w:tc>
      </w:tr>
      <w:tr>
        <w:trPr/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</w:t>
            </w:r>
          </w:p>
        </w:tc>
        <w:tc>
          <w:tcPr>
            <w:tcW w:w="11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1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25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0</w:t>
            </w:r>
          </w:p>
        </w:tc>
      </w:tr>
      <w:tr>
        <w:trPr/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ая</w:t>
            </w:r>
          </w:p>
        </w:tc>
        <w:tc>
          <w:tcPr>
            <w:tcW w:w="11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11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11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11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11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ЦЕНКА МАТЕРИАЛЬНО-ТЕХНИЧЕСКОЙ БАЗЫ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териально-техническое обеспечение Школы позволяет реализовывать в полной мере образовательные программы. В Школе оборудованы 23 учебных кабинета, 21 из них оснащен современной мультимедийной техникой, в том числе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аборатория по физике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аборатория по химии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аборатория по биологии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 компьютерный класс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бинет ОБЖ 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ва кабинета Точка роста цифрового и гуманитарного профилей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бинеты расположены на первом этаже. На первом этаже оборудованы столовая и пищеблок, спортивный зал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сфальтированная площадка для игр на территории Школы оборудована полосой препятствий: металлические шесты, две лестницы, лабиринт. Предусмотрена площадка для оздоровительных занятий для инвалидов и детей с ОВЗ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нализ данных, полученных в результате опроса педагогов на конец 202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года, показывает положительную динамику в сравнении с 202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годом по следующим позициям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териально-техническое оснащение МОУ СОШ №3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, основного общего и среднего общего образования на 100 процентов, в отличие от ранее – 85 процентов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чественно изменилась оснащенность классов – 100 процентов (вместо 65% в 202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году) оснащены ноутбуками и стационарными компьютерами, 100 процентов кабинетов (вместо 88% в 202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году) имеют доступ к интернету для выполнения необходимых задач в рамках образовательной деятельност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 этом полный анализ оснащенности кабинетов согласно требованиям нового ФГОС основного общего образования по предметным областям «Русский язык и литература», «Родной язык и родная литература», «Иностранные языки», «Общественно-научные предметы» показал частичное оснащение комплектами наглядных пособий, карт, учебных макетов, специального оборудования, которые обеспечивают развитие компетенций в соответствии с программой основного общего образования. В связи с чем административно-управленческой командой МОУ СОШ №3  принято решение о направлении ходатайства учредителю с целью решить вопрос пополнения материальной базы. Также в план работы включены мероприятия по проведению анализа оснащенности кабинетов естественно-научного цикла специальным лабораторным оборудованием с учетом специфики Школы и перспектив развития инженерного направления для проведения лабораторных работ и опытно-экспериментальной деятельности в соответствии с программой основного общего образования для последующего принятия соответствующих решений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4"/>
          <w:szCs w:val="24"/>
          <w:lang w:eastAsia="ru-RU"/>
        </w:rPr>
        <w:t>СТАТИСТИЧЕСКАЯ ЧАСТЬ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АНАЛИЗА ПОКАЗАТЕЛЕЙ ДЕЯТЕЛЬНОСТИ ОРГАНИЗАЦИ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приведены по состоянию на 31 декабря 2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2</w:t>
      </w:r>
      <w:r>
        <w:rPr/>
        <w:t> года.</w:t>
      </w:r>
    </w:p>
    <w:tbl>
      <w:tblPr>
        <w:tblW w:w="9019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751"/>
        <w:gridCol w:w="1276"/>
        <w:gridCol w:w="992"/>
      </w:tblGrid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9019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34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7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3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8 (33%)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ИА выпускников 9-го класса по русскому языку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ИА выпускников 9-го класса по математике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26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выпускников 11-го класса по русскому языку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9,7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выпускников 11-го класса по математике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,9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(10%)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80(83,8%)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6 (29%)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27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6 (16,7%)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27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 (3,6%)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27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 (%)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27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шим образованием</w:t>
            </w:r>
          </w:p>
        </w:tc>
        <w:tc>
          <w:tcPr>
            <w:tcW w:w="127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м педагогическим образованием</w:t>
            </w:r>
          </w:p>
        </w:tc>
        <w:tc>
          <w:tcPr>
            <w:tcW w:w="127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127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м профессиональным педагогическим образованием</w:t>
            </w:r>
          </w:p>
        </w:tc>
        <w:tc>
          <w:tcPr>
            <w:tcW w:w="127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 (85%)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шей</w:t>
            </w:r>
          </w:p>
        </w:tc>
        <w:tc>
          <w:tcPr>
            <w:tcW w:w="127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7 (63%)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й</w:t>
            </w:r>
          </w:p>
        </w:tc>
        <w:tc>
          <w:tcPr>
            <w:tcW w:w="127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(7,4%)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27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7 (63%)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27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 (14%)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30 лет</w:t>
            </w:r>
          </w:p>
        </w:tc>
        <w:tc>
          <w:tcPr>
            <w:tcW w:w="127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 (44%)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27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 (33%)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лет</w:t>
            </w:r>
          </w:p>
        </w:tc>
        <w:tc>
          <w:tcPr>
            <w:tcW w:w="127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 (7,4%)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 лет</w:t>
            </w:r>
          </w:p>
        </w:tc>
        <w:tc>
          <w:tcPr>
            <w:tcW w:w="127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 (22%)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7 (100%)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7 (100%)</w:t>
            </w:r>
          </w:p>
        </w:tc>
      </w:tr>
      <w:tr>
        <w:trPr/>
        <w:tc>
          <w:tcPr>
            <w:tcW w:w="9019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раструктура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85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7,1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Школе системы электронного документооборота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27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х мест для работы на компьютере или ноутбуке</w:t>
            </w:r>
          </w:p>
        </w:tc>
        <w:tc>
          <w:tcPr>
            <w:tcW w:w="127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теки</w:t>
            </w:r>
          </w:p>
        </w:tc>
        <w:tc>
          <w:tcPr>
            <w:tcW w:w="127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 сканирования и распознавания текста</w:t>
            </w:r>
          </w:p>
        </w:tc>
        <w:tc>
          <w:tcPr>
            <w:tcW w:w="127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а в интернет с библиотечных компьютеров</w:t>
            </w:r>
          </w:p>
        </w:tc>
        <w:tc>
          <w:tcPr>
            <w:tcW w:w="127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контроля распечатки материалов</w:t>
            </w:r>
          </w:p>
        </w:tc>
        <w:tc>
          <w:tcPr>
            <w:tcW w:w="127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(0%)</w:t>
            </w:r>
          </w:p>
        </w:tc>
      </w:tr>
      <w:tr>
        <w:trPr/>
        <w:tc>
          <w:tcPr>
            <w:tcW w:w="6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6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* Анализ показателей указывает на то, что Школа имеет достаточную инфраструктуру, которая соответствует требованиям 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566085656/" \n _self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 2.4.3648-20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573500115/" \n _self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нПиН 1.2.3685-21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самоанализ деятельности позво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 стабильный педагогический коллектив, имеет позитивный опы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м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.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ожительный имидж школы в окружающем социуме </w:t>
      </w:r>
      <w:r>
        <w:rPr>
          <w:rFonts w:cs="Times New Roman" w:ascii="Times New Roman" w:hAnsi="Times New Roman"/>
          <w:sz w:val="24"/>
          <w:szCs w:val="24"/>
        </w:rPr>
        <w:t>способствует расшир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умом.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.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 устойчивой связи и преемственности ценностей поколений и 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.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ботан положительный опыт школы как инновационной площадки, что говори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ысо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ч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о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у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инновацио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нести изменения в систему работы с одаренными деть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а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ерегающей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станет основой, на которой каждый субъект образовательного процесса с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лот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ждунар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8" w:name="12.Основные_направления_работы_на_2023_г"/>
      <w:bookmarkEnd w:id="8"/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я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2023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д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ям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я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птимальных условий деятельности учителя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ости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А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повышения качества образования и воспитания в 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внедрения инновационных образовательных технологий (здоровье сберегающ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, родителями, способствующих развитию школы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.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1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ind w:left="1699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59" w:after="0"/>
      <w:ind w:left="4105" w:right="953" w:hanging="147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699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5"/>
      <w:ind w:left="1699" w:hanging="14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skola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55:00Z</dcterms:created>
  <dc:creator>Светлана</dc:creator>
  <dc:description/>
  <dc:language>en-US</dc:language>
  <cp:lastModifiedBy>Учитель</cp:lastModifiedBy>
  <cp:lastPrinted>2023-04-13T14:20:00Z</cp:lastPrinted>
  <dcterms:modified xsi:type="dcterms:W3CDTF">2023-12-06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4-11T00:00:00Z</vt:filetime>
  </property>
</Properties>
</file>