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6323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sz w:val="36"/>
          <w:szCs w:val="36"/>
          <w:lang w:val="en-US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sz w:val="36"/>
          <w:szCs w:val="36"/>
          <w:lang w:val="en-US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ОЯСНИТЕЛЬНАЯ ЗАПИСК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деятельности Центра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«Точка роста» </w:t>
      </w:r>
      <w:r>
        <w:rPr>
          <w:rFonts w:cs="Times New Roman" w:ascii="Times New Roman" w:hAnsi="Times New Roman"/>
          <w:sz w:val="28"/>
          <w:szCs w:val="28"/>
        </w:rPr>
        <w:t>МОУ СОШ № 3 в 1 -11 классе обеспечивает введение и реализацию регионального проекта «Современная школа»определяет общий и максимальный объем нагрузки, состав и структуру направлений и форм обучения в рамках урочной, внеурочной деятельности, дополнительного образования и социокультурных мероприятий.</w:t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н деятельности Центра «Точка роста» на 2023-2024 учебный год разработан с учетом требований следующих нормативных документов: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 Российской Федерации «Об образовании в Российской Федерации» от 29.12.2012 года № 273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тратегия развития воспитания в Российской Федерации на период до 2025 года (Распоряжение Правительства Российской Федерации от 29.05.2015 № 996-р) и План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льный Закон от 29 декабря 2012г. «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й государственный стандарт основного общего образования, утвержденный приказом Министерства образования и науки Российской Федерации от 17 декабря 2010 г. №1897, в редакции приказа  Миноборнауки России от 11.12.2020 г. № 712 (далее- ФГОС ООО)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й государственный стандарт основного общего образования, утвержденный приказом Министерства просвещения Российской Федерации от 31 мая 2021 г. №287 (далее- ФГОС ООО-2021)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Федеральный государственный стандарт среднего общего образования, утвержденный приказом Министерства образования и науки Российской Федерации от 17 мая 2012 г. №413, в редакции приказа Минобрнауки России от 11.13.2020г. №712  (далее- ФГОС СОО) (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всех общеобразовательных организаций);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римерная ООП основного общего образования, протокол ФУМО от 8 марта 2022 г. №1/22(далее ПООП ООО-22)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остановление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и воспитания, обучения отдыха и оздоровления детей и молодежи» (далее – СП 2.4.3648-20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Постановление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далее – СанПин 1.2.3685-2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цепции, утвержденные решением Коллегии Министерства просвещения Российской Федерации от 24 декабря  2018 год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34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преподавания предметной области «Технология» </w:t>
        <w:br/>
        <w:t>в образовательных организациях Российской Федерации, реализующих основные общеобразовательные программы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еподавания учебного предмета «Основы безопасности жизнедеятельности» в образовательных организациях Российской Федерации, реализующих основные общеобразовательные программ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математического образования в Российской Федерации, утвержденная Распоряжением Правительства Российской Федерации от 24 декабря 2013 г. N 2506-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споряжение Министерства просвещения РФ от 01.03.2019 г № Р-23 «Методические рекомендации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ённых категорий обучающихся, в том числе на базе сетевого взаимодействия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каза МОН и МП КК №361от 05.02.2019г. «О внесении изменений в приказ министерства образования, науки и молодежной политики от 28 октября 2018 г. №3840 «об утверждении комплекса мер, Концепции по реализации мероприятия федерального проекта «Современная школа» по обновлению материально технической базы для формирования у обучающихся современных технологических и гуманитарных навык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ложение о функционировании Центра образования цифрового и гуманитарного профилей «Точка роста» в МОУ СОШ №3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в МОУ СОШ №3.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равления внеуроч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Современная школа» направлен на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, «Информатика и математика» и «Основы безопасности жизнедеятельности». Основные мероприятия в рамках проекта: обновление методик, стандарта и технологий обучения; создание условий для освоения обучающимися отдельных предметов и образовательных модулей, основанных на принципах выбора ребенка, а также применения механизмов сетевой формы реализации; создание новых мест в общеобразовательных организациях; осуществление подготовки педагогических кадров по обновленным программам повышения квалификации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проекта «Современная школа» национального проекта «Образование» в общеобразовательных учреждениях создаются Центры образования цифрового и гуманитарного профилей «Точка роста» (далее Центр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образования цифрового и гуманитарного профилей «Точка роста» является общественным пространством МОУ СОШ №3, осуществляющей образовательную деятельность по ОП НОО, ООО и СОО и направлен на формирование современных компетенций и навыков у обучающихся, в том числе по учебным предметам «Технология», «Информатика и математика», «Основы безопасности жизнедеятельности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выполняет функцию общественного пространства для развития общекультурных компетенций, цифровой грамотности, шахматного образова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деятельности Центра является частью образовательной программы МОУ СОШ №3. Под деятельностью в рамках реализации Концепции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программы технологического и гуманитарного образо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внедрения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 и гуманитарного профилей, обновление содержания и совершенствования методов обучения учебным предметам «Технология», «Информатика» и «Основы безопасности жизнедеятельност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контингента обучающихся образовательной организации, осваивающих основную общеобразовательную программу по учебным предметам «Технология», «Информатика и математика», «Основы безопасности жизнедеятельности» на обновленном учебном оборудовании с применением новых методик обучения и воспитания 100%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70% охват контингента обучающихся – дополнительными общеобразовательными программами цифрового и гуманитарного профилей во внеурочное время, в том числе с использованием дистанционных форм обучения и сетевого партнер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</w:t>
      </w:r>
      <w:r>
        <w:rPr>
          <w:rFonts w:cs="Times New Roman" w:ascii="Times New Roman" w:hAnsi="Times New Roman"/>
          <w:b/>
          <w:sz w:val="28"/>
          <w:szCs w:val="28"/>
        </w:rPr>
        <w:t>Центра «Точка роста»</w:t>
      </w:r>
      <w:r>
        <w:rPr>
          <w:rFonts w:cs="Times New Roman" w:ascii="Times New Roman" w:hAnsi="Times New Roman"/>
          <w:sz w:val="28"/>
          <w:szCs w:val="28"/>
        </w:rPr>
        <w:t xml:space="preserve"> будет проходить  по </w:t>
      </w:r>
      <w:r>
        <w:rPr>
          <w:rFonts w:cs="Times New Roman" w:ascii="Times New Roman" w:hAnsi="Times New Roman"/>
          <w:b/>
          <w:sz w:val="28"/>
          <w:szCs w:val="28"/>
        </w:rPr>
        <w:t>оптимизационной модел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учетом «Концепции преподавания предметной област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я»в образовательных организациях Российской Федерации, реализующих основные общеобразовательные программы».</w:t>
        <w:br/>
        <w:t>В 2019-2020 учебном году началась реализация Концепции через мероприятия дополните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задач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формирование у обучающихся культуры проектной и исследовательской деятельности, использование проектного метода во всех видах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формирование ключевых навыков в сфере информационных и коммуникационных технологий (далее – ИКТ) в рамках учебных предметов «Технология» и «Информатика и ИКТ» и их использование в ходе изучения других предметных облас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оздание системы продвижения обучающихся, обладающих способностями в сфере материального и социального конструир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пуляризация географических знаний, соответствующих современному уровню развития науки о природе, обществе и общественной практике, повышение их статуса и востребованности в практической деятельности, в духовном, патриотическом и экологическом воспитании обучающих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ддержка лидеров технологического образования.</w:t>
      </w:r>
    </w:p>
    <w:p>
      <w:pPr>
        <w:pStyle w:val="TextBody"/>
        <w:spacing w:lineRule="auto" w:line="276"/>
        <w:ind w:left="0" w:right="405" w:firstLine="567"/>
        <w:rPr/>
      </w:pPr>
      <w:r>
        <w:rPr>
          <w:color w:val="000000"/>
        </w:rPr>
        <w:t xml:space="preserve">В 2023-2024 учебном году продолжается работа по реализации Федерального государственного образовательного стандарта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освоения программ по «Технологии» происходит приобретение базовых навыков работы с современным технологичным оборудованием, </w:t>
      </w:r>
      <w:r>
        <w:rPr>
          <w:rFonts w:cs="Times New Roman" w:ascii="Times New Roman" w:hAnsi="Times New Roman"/>
          <w:sz w:val="28"/>
          <w:szCs w:val="28"/>
        </w:rPr>
        <w:t xml:space="preserve">обучение школьников графической грамоте и элементам графической культуры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воение современных технологий, знакомство с миром профессий, самоопределение и ориентация обучающихся на деятельность в различных социальных сферах, обеспечивается преемственность перехода обучающихся от общего образования к среднему профессиональному, высшему образованию и трудов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технологического образования реализуются через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метные области «Технология», «Информатика», «Основы безопасности жизнедеятельности» и  дополнительными образовательными программами цифрового и гуманитарного профилей во внеурочное время, </w:t>
      </w:r>
      <w:r>
        <w:rPr>
          <w:rFonts w:cs="Times New Roman" w:ascii="Times New Roman" w:hAnsi="Times New Roman"/>
          <w:sz w:val="28"/>
          <w:szCs w:val="28"/>
          <w:lang w:eastAsia="en-US"/>
        </w:rPr>
        <w:t>включенные в учебный план и во внеурочную деятельность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предмет реализуется за счет кружков ФГОС, 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ах как модуль в предмете физическая культура. Одним из направлений реализации Концепции определено внедрение в преподавание учебного предмета «ОБЖ» современных форм электронного обучения и применения интерактивных тренажерных систем, способных моделировать различные реальные ситуации повседневности. </w:t>
      </w:r>
    </w:p>
    <w:p>
      <w:pPr>
        <w:pStyle w:val="Normal"/>
        <w:shd w:fill="FFFFFF" w:val="clear"/>
        <w:spacing w:lineRule="auto" w:line="276"/>
        <w:ind w:left="142" w:firstLine="567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«Шахматы</w:t>
      </w:r>
      <w:r>
        <w:rPr>
          <w:rStyle w:val="Dash041e005f0431005f044b005f0447005f043d005f044b005f0439005f005fchar1char1"/>
          <w:sz w:val="28"/>
          <w:szCs w:val="28"/>
        </w:rPr>
        <w:t xml:space="preserve">», организуются в 1-11 классах, в группах параллели классов, в разновозрастных группах ив рамках занятий дополнительного образования «Шахматы». </w:t>
      </w:r>
    </w:p>
    <w:p>
      <w:pPr>
        <w:pStyle w:val="Normal"/>
        <w:spacing w:lineRule="auto" w:line="276"/>
        <w:jc w:val="both"/>
        <w:rPr>
          <w:rStyle w:val="Dash041e005f0431005f044b005f0447005f043d005f044b005f0439005f005fchar1char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НАПРАВЛЕНИЯ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общеобразовательные программы: Информатика», «Основы безопасности жизнедеятельности» «Технология»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ноуровневые дополнительные общеобразовательные программы цифрового, естественнонаучного, технического и гуманитарного профиле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техническое творчество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хматное образование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T-</w:t>
      </w:r>
      <w:r>
        <w:rPr>
          <w:rFonts w:cs="Times New Roman" w:ascii="Times New Roman" w:hAnsi="Times New Roman"/>
          <w:bCs/>
          <w:sz w:val="28"/>
          <w:szCs w:val="28"/>
        </w:rPr>
        <w:t>технологии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атворчество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окультурные мероприяти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ая, экологическая, социальная, дорожно-транспортная безопасност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ание работы цен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воспитательных, внеурочных и социокультур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 «Точка роста» на базе МОУ СОШ №3 с. Кита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4"/>
        <w:gridCol w:w="1842"/>
        <w:gridCol w:w="1701"/>
        <w:gridCol w:w="1963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ов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реализацию мероприятия</w:t>
            </w:r>
          </w:p>
        </w:tc>
      </w:tr>
      <w:tr>
        <w:trPr>
          <w:trHeight w:val="144" w:hRule="atLeast"/>
        </w:trPr>
        <w:tc>
          <w:tcPr>
            <w:tcW w:w="10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 – воспитательные мероприятия с обучающимис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и мероприятий посвященных безопасности жизни и здоровья, организация флешмоба, конкурса рисунков по ПДД, показ учебных фильмов, разработка флаеров по безопасности. Проведение а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ентра, старшая вожата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 циф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образовательной акции, проведение мероприятий по информационн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7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октябрь, ноябрь 2023 год, январь, февраль, март, апрель 2024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форматики, классные руководител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ек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Шоу профессий» — профориентационные открытые онлайн-у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нлайн-уро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shd w:fill="FFFFFF" w:val="clear"/>
              </w:rPr>
              <w:t>Сентябрь -ма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анова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Е.Ю. классные руководители 8-11 кл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иноу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смотр фильмов и проведение уроков, классных часов в рамках проекта «КИНОУРОКИ В ШКОЛАХ 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shd w:fill="FFFFFF" w:val="clear"/>
              </w:rPr>
              <w:t>Сентябрь -ма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анова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, посвященные Дню гражданской обор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а с участием сотрудника М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ченко Ю.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безопасности в сети Интер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роке, посвященному безопасности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январь, 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Р.П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олеран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, посвящённых Международному дню толерант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Будь толерант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6 ноябр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ас к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направленная на развитие навыков программ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ов И.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ориентационный квест "Образование. Занятость. Карьер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комство детей с актуальными  в настоящее время професс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анова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Е.Ю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зентация "Беспилотные летательные аппарат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комство с понятием "Беспилотные летающие аппараты", историей их возникновения и областью приме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ов И.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мастер-класс по пирографии «Основы выжигания по дерев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приемов и техник выжиг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секции «Пир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.М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и добр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посвящённая Всемирному дню инвалидов и Международному дню волонтёров. Оформление видеоотчета о проделанной раб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, социальный педагог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AD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ткрытый урок «Знакомство с робот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комство с понятием «робот», видами и названиями деталей конструктора, практическ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ов И.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ологическая акция «Мы в ответе за птиц на планете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мероприятий в рамках а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дяпина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нинг «К вершинам успех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нинг по личностному рос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ы успех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е мероприятия, направленные на знакомство и беседу с представителями профессий, подготовку к которым можно начать на базе Центра (инженеры, работники МЧС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8-11 классов, приглашенные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анова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Е.Ю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е турни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урнира, повышение мастерств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апр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 Ю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дяпина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тавка "Удивительный мир моделирования и конструиров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экспон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ов И.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научно-практическая конференция «Исто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ая защита индивидуальных и группов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 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ченко Е.М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еа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выступление студии «Арлек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р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ченко Е.М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Большая переме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конкурс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3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Г.А.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по ПДД «Безопасное колес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 викторины, выступления агитбриг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дяпина А.Н.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енно – спортивные соревнования «Равнение на Побед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енно – прикладным видам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shd w:fill="FFFFFF" w:val="clear"/>
              </w:rPr>
              <w:t>апр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ченко Ю.А.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ект «Они ковали Побед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идеоинтервью, поисково-исследовательская 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shd w:fill="FFFFFF" w:val="clear"/>
              </w:rPr>
              <w:t>апр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а А.С. Ильченко Е.М., Пузанов И.А.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урсов внеуроч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внеуроч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и конференциях различного уров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трудничества совместной, проектной и исследовательской деятельности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редметни - ки, обучаю - 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редметни - ки, обучаю - щиеся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 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х Движение перв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учающихся на основе их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редметни - ки, обучаю - 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редметни - ки, обучаю - щиеся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Мои проек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ьченко Т.А.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Гагаринский урок «</w:t>
            </w:r>
            <w:r>
              <w:rPr>
                <w:sz w:val="28"/>
                <w:szCs w:val="28"/>
                <w:lang w:eastAsia="en-US"/>
              </w:rPr>
              <w:t>Я вижу Землю! Это так красиво»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, посвященный Дню космонав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Р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Анализ работы за 2023-2024 учебный год. Планирование работы на 2023-2024  уч.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-презентация о работе Цен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год. Составление и утверждение плана на новый  уч.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Центра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ы «Информатика» и «ОБЖ» в 2023/ 2024 учебном году изучаются по утвержденным программам и учебникам без изменен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по реализации программы по технологии:</w:t>
      </w:r>
    </w:p>
    <w:p>
      <w:pPr>
        <w:pStyle w:val="TextBody"/>
        <w:spacing w:lineRule="auto" w:line="276"/>
        <w:ind w:left="102" w:right="102" w:firstLine="707"/>
        <w:rPr/>
      </w:pPr>
      <w:r>
        <w:rPr>
          <w:color w:val="000000"/>
        </w:rPr>
        <w:t>Предметная область "Технология" является организующим ядром вхождения в мир технологий, в том числе: материальных, информационных, коммуникационных, когнитивных и социальных.В рамках освоения предметной области "Технология"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на деятельность в различных социальных сферах, обеспечивается преемственность перехода обучающихся от общего образования к среднему профессиональному, высшему образованию и трудовой деятельности.</w:t>
      </w:r>
    </w:p>
    <w:p>
      <w:pPr>
        <w:pStyle w:val="Style19"/>
        <w:tabs>
          <w:tab w:val="clear" w:pos="708"/>
          <w:tab w:val="left" w:pos="1182" w:leader="none"/>
        </w:tabs>
        <w:autoSpaceDE w:val="false"/>
        <w:spacing w:lineRule="auto" w:line="276" w:before="47" w:after="0"/>
        <w:ind w:left="1182" w:hanging="0"/>
        <w:contextualSpacing w:val="false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ель реализации дополнительных общеразвивающих программ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ный формат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ковая деятельность (1-2 часовые программы (34 и 68 часов)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срочные программы в каникулярное время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сессии с привлечением педагогов профессиональных образовательных организаций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ские каникулы – проведение социокультурных мероприятий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е формы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ские каникулы – проведение социокультурных мероприятий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ые формы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оекте «Билет в будущее»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оекте «Проектория»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оектах «Финансовая грамотности» и «Урок цифры»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567" w:bottom="1134"/>
          <w:pgNumType w:start="0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ка часов учебного плана представлена в Приложениях 1-12.</w:t>
      </w:r>
    </w:p>
    <w:p>
      <w:pPr>
        <w:pStyle w:val="Normal"/>
        <w:shd w:fill="FFFFFF" w:val="clear"/>
        <w:spacing w:lineRule="auto" w:line="276"/>
        <w:ind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ложение 1</w:t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0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</w:tblGrid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ЧЕБНЫЙ ПЛАН МОУ СОШ №3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Центра образования цифрового и гуманитарного профилей «Точка роста»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</w:rPr>
        <w:t>на 2023-2024 учебный год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58"/>
        <w:gridCol w:w="785"/>
        <w:gridCol w:w="838"/>
        <w:gridCol w:w="838"/>
        <w:gridCol w:w="838"/>
        <w:gridCol w:w="864"/>
        <w:gridCol w:w="1334"/>
        <w:gridCol w:w="1333"/>
        <w:gridCol w:w="648"/>
        <w:gridCol w:w="1037"/>
        <w:gridCol w:w="629"/>
        <w:gridCol w:w="636"/>
        <w:gridCol w:w="809"/>
      </w:tblGrid>
      <w:tr>
        <w:trPr>
          <w:trHeight w:val="45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едметны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ла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ласс</w:t>
            </w:r>
          </w:p>
        </w:tc>
      </w:tr>
      <w:tr>
        <w:trPr>
          <w:trHeight w:val="27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а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а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а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а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а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а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а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а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</w:t>
            </w:r>
          </w:p>
        </w:tc>
      </w:tr>
      <w:tr>
        <w:trPr>
          <w:trHeight w:val="489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рочная деятельность</w:t>
            </w:r>
          </w:p>
        </w:tc>
      </w:tr>
      <w:tr>
        <w:trPr>
          <w:trHeight w:val="48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хнолог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хнолог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Точка роста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</w:tr>
      <w:tr>
        <w:trPr>
          <w:trHeight w:val="54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изическая культура и ОБ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ектная деятельно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ндивидуальный проек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</w:tr>
    </w:tbl>
    <w:p>
      <w:pPr>
        <w:pStyle w:val="Normal"/>
        <w:spacing w:lineRule="auto" w:line="276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ложение 2</w:t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0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</w:tblGrid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ПЛАН МБОУ СОШ №5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нтра образования цифрового и гуманитарного профилей «Точка роста»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ое образ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09"/>
        <w:gridCol w:w="1067"/>
        <w:gridCol w:w="879"/>
        <w:gridCol w:w="1066"/>
        <w:gridCol w:w="1084"/>
        <w:gridCol w:w="1067"/>
        <w:gridCol w:w="1066"/>
        <w:gridCol w:w="880"/>
        <w:gridCol w:w="879"/>
        <w:gridCol w:w="1066"/>
        <w:gridCol w:w="523"/>
        <w:gridCol w:w="573"/>
        <w:gridCol w:w="752"/>
      </w:tblGrid>
      <w:tr>
        <w:trPr>
          <w:trHeight w:val="24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.занятий</w:t>
            </w:r>
          </w:p>
        </w:tc>
        <w:tc>
          <w:tcPr>
            <w:tcW w:w="10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</w:t>
            </w:r>
          </w:p>
        </w:tc>
      </w:tr>
      <w:tr>
        <w:trPr>
          <w:trHeight w:val="1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а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а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а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а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а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</w:t>
            </w:r>
          </w:p>
        </w:tc>
      </w:tr>
      <w:tr>
        <w:trPr>
          <w:trHeight w:val="247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«Пирограф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«Шахматный этюд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«Безопасный мир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«Киберспорт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«Мир шахмат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«Здоровым быть здоров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«Мир театра.Калейдоскоп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«Начальное 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оделирование»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«Первые шаги в информатику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оциокультурные меро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28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7z2">
    <w:name w:val="WW8Num37z2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3">
    <w:name w:val="Основной текст 3 Знак"/>
    <w:basedOn w:val="Style13"/>
    <w:qFormat/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firstLine="707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  <w:lang w:bidi="ar-SA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ontents1">
    <w:name w:val="TOC 1"/>
    <w:basedOn w:val="Normal"/>
    <w:next w:val="Normal"/>
    <w:pPr>
      <w:widowControl/>
      <w:numPr>
        <w:ilvl w:val="0"/>
        <w:numId w:val="2"/>
      </w:numPr>
      <w:spacing w:lineRule="auto" w:line="256" w:before="0" w:after="10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1">
    <w:name w:val="Заголовок 11"/>
    <w:basedOn w:val="Normal"/>
    <w:qFormat/>
    <w:pPr>
      <w:autoSpaceDE w:val="false"/>
      <w:ind w:left="821" w:hanging="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21">
    <w:name w:val="Заголовок 21"/>
    <w:basedOn w:val="Normal"/>
    <w:qFormat/>
    <w:pPr>
      <w:autoSpaceDE w:val="false"/>
      <w:spacing w:before="6" w:after="0"/>
      <w:ind w:left="102" w:hanging="0"/>
      <w:jc w:val="both"/>
      <w:outlineLvl w:val="2"/>
    </w:pPr>
    <w:rPr>
      <w:rFonts w:ascii="Times New Roman" w:hAnsi="Times New Roman" w:eastAsia="Times New Roman" w:cs="Times New Roman"/>
      <w:b/>
      <w:bCs/>
      <w:i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autoSpaceDE w:val="false"/>
      <w:ind w:left="107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6:00Z</dcterms:created>
  <dc:creator>Наталья Сергеевна</dc:creator>
  <dc:description/>
  <dc:language>en-US</dc:language>
  <cp:lastModifiedBy>Светлана</cp:lastModifiedBy>
  <cp:lastPrinted>2023-12-19T14:30:00Z</cp:lastPrinted>
  <dcterms:modified xsi:type="dcterms:W3CDTF">2023-12-19T11:36:00Z</dcterms:modified>
  <cp:revision>2</cp:revision>
  <dc:subject/>
  <dc:title/>
</cp:coreProperties>
</file>