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каз Минпросвещения России, Рособрнадзора от 11.11.2024 № 788/2090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5 году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389617/XA00MB22NK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ью 5 статьи 59 Федерального закона от 29 декабря 2012 г. № 273-ФЗ "Об образовании в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50817534/XA00M2S2MD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дпунктом 4.2.25 пункта 4 Положения о Министерстве просвещения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ог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50817534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8 июля 2018 г. № 88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50817624/XA00M6S2MI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дпунктом 5.2.7 пункта 5 Положения о Федеральной службе по надзору в сфере образования и наук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ог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50817624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8 июля 2018 г. № 88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казываем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Утвердить следующее расписание проведения основного государственного экзамена (далее - ОГЭ) в 2025 году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.1. Для лиц, указанных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1301373572/XA00M3G2M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х 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1301373572/XA00M92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7 Порядка проведения государственной итоговой аттестации по образовательным программам основного общего образовани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ог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1301373572/XA00M5U2N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ом Министерства просвещения Российской Федерации и Федеральной службы по надзору в сфере образования и науки от 4 апреля 2023 г. № 232/55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истерством юстиции Российской Федерации 12 мая 2023 г., регистрационный № 73292) (далее - Порядок проведения ГИА)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1 мая (среда) - иностранные языки (английский, испанский, немецкий, французский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2 мая (четверг) - иностранные языки (английский, испанский, немецкий, французский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6 мая (понедельник) - биология, информатика, обществознание, хим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9 мая (четверг) - география, история, физика, химия;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 июня (вторник) - математик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6 июня (пятница) - география, информатика, обществознание;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 июня (понедельник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6 июня (понедельник) - биология, информатика, литература, физика. 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.2. Для лиц, указанных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1301373572/XA00ME02N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х 4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1301373572/XA00MEI2O5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47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1301373572/XA00M7E2MD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80 Порядка проведения ГИ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 мая (понедельник) - математик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 мая (вторник) - информатика, литература, обществознание, хим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4 мая (среда) - биология, география, иностранные языки (английский, испанский, немецкий, французский), история, физик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5 мая (четверг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7 мая (суббота) - по всем учебным предмета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6 июня (четверг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7 июня (пятница) - по всем учебным предметам (кроме русского языка и математики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8 июня (суббота) - по всем учебным предметам (кроме русского языка и математики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0 июня (понедельник) - математик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 июля (вторник) - по всем учебным предмета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 июля (среда) - по всем учебным предмета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7 сентября (среда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8 сентября (четверг) - математик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9 сентября (пятница) - по всем учебным предметам (кроме русского языка и математики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2 сентября (понедельник) - по всем учебным предметам (кроме русского языка и математики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3 сентября (вторник) - по всем учебным предметам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.3. Для лиц, указанных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1301373572/XA00MEI2NC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е 43 Порядка проведения ГИ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: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2 апреля (вторник) - математик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5 апреля (пятница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9 апреля (вторник) - информатика, литература, обществознание, химия;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 мая (вторник) - биология, география, иностранные языки (английский, испанский, немецкий, французский), история, физика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.4. Для лиц, указанных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1301373572/XA00M802MG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е 81 Порядка проведения ГИ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: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 сентября (вторник) - математик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 сентября (пятница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 сентября (вторник) - биология, география, история, физик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2 сентября (пятница) - иностранные языки (английский, испанский, немецкий, французский), информатика, литература, обществознание, химия.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Установить, что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. ОГЭ по всем учебным предметам начинается в 10.00 по местному времени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2.2. Продолжительность ОГЭ по литературе, математике, русскому языку составляет 3 часа 55 минут (235 минут); по истории, обществознанию, физике, химии - 3 часа (180 минут); по биологии, географии, информатике - 2 часа 30 минут (150 минут); по иностранным языкам (английский, испанский, немецкий, французский) (письменная часть) - 2 часа (120 минут); по иностранным языкам (английский, испанский, немецкий, французский) (устная часть) - 15 мину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3. Участники экзаменов используют средства обучения и воспитания для выполнения заданий контрольных измерительных материалов (далее - КИМ) в аудиториях пункта проведения экзамен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пускается использование участниками ОГЭ следующих средств обучения и воспитания по соответствующим учебным предметам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биологии - линейка, не содержащая справочной информации (далее - линейка), для проведения измерений при выполнении заданий с рисунками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"Интернет") (далее - непрограммируемый калькулятор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географии - линейка для измерения расстояний по топографической карте; непрограммируемый калькулятор; географические атласы для 7-9 классов для решения практических задан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иностранным языкам - технические средства, обеспечивающие воспроизведение аудиозаписей, содержащихся на электронных носителях, для выполнения заданий раздела "Аудирование" КИМ; компьютерная техника, не имеющая доступа к информационно-телекоммуникационной сети "Интернет"; аудиогарнитура для выполнения заданий, предусматривающих устные ответы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информатике - компьютерная техника, не имеющая доступа к информационно-телекоммуникационной сети "Интернет"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литературе - орфографический словарь, позволяющий устанавливать нормативное написание слов; полные тексты художественных произведений, а также сборники лирик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русскому языку - орфографический словарь, позволяющий устанавливать нормативное написание сл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физике - линейка для построения графиков и схем; непрограммируемый калькулятор; лабораторное оборудование для выполнения экспериментального зада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химии - непрограммируемый калькулятор; комплект химических реактивов и лабораторное оборудование для проведения химических опытов, предусмотренных заданиями; Периодическая система химических элементов Д.И.Менделеева; таблица растворимости солей, кислот и оснований в воде; электрохимический ряд напряжений металл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день проведения ОГЭ на средствах обучения и воспитания не допускается делать пометки, относящиеся к содержанию заданий КИМ по учебным предмета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Признать утратившими силу: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1304475471/XA00M5U2N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 Министерства просвещения Российской Федерации и Федеральной службы по надзору в сфере образования и науки от 18 декабря 2023 г. № 954/2117 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4 году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истерством юстиции Российской Федерации 29 декабря 2023 г., регистрационный № 76765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1305729075/XA00MB82NE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 2 изменений, которые вносятся в приказы Министерства просвещения Российской Федерации и Федеральной службы по надзору в сфере образования и науки от 18 декабря 2023 г. № 953/2116, № 954/2117 и № 955/211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ых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1305729075/XA00M5U2N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ом Министерства просвещения Российской Федерации и Федеральной службы по надзору в сфере образования и науки от 12 апреля 2024 г. № 244/80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истерством юстиции Российской Федерации 19 апреля 2024 г., регистрационный № 77937)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Министр просвещения</w:t>
        <w:br/>
        <w:t>Российской Федерации</w:t>
        <w:br/>
        <w:t xml:space="preserve">С.С.Кравцов 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Руководитель Федеральной</w:t>
        <w:br/>
        <w:t>службы по надзору</w:t>
        <w:br/>
        <w:t>в сфере образования и науки</w:t>
        <w:br/>
        <w:t xml:space="preserve">А.А.Музаев 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Зарегистрировано</w:t>
        <w:br/>
        <w:t>в Министерстве юстиции</w:t>
        <w:br/>
        <w:t>Российской Федерации</w:t>
        <w:br/>
        <w:t>10 декабря 2024 года,</w:t>
        <w:br/>
        <w:t>регистрационный № 80516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https://1obraz.ru</w:t>
        <w:br/>
        <w:t>Дата копирования: 24.12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0:00Z</dcterms:created>
  <dc:creator>Светлана</dc:creator>
  <dc:description/>
  <dc:language>en-US</dc:language>
  <cp:lastModifiedBy>Светлана</cp:lastModifiedBy>
  <dcterms:modified xsi:type="dcterms:W3CDTF">2024-12-24T08:20:00Z</dcterms:modified>
  <cp:revision>2</cp:revision>
  <dc:subject/>
  <dc:title/>
</cp:coreProperties>
</file>