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риказ Минпросвещения России, Рособрнадзора от 11.11.2024 № 789/2091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25 году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В соответствии с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902389617/XA00MB22NK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частью 5 статьи 59 Федерального закона от 29 декабря 2012 г. № 273-ФЗ "Об образовании в Российской Федерации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550817534/XA00M2S2MD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дпунктом 4.2.25 пункта 4 Положения о Министерстве просвещения Российской Федерации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утвержденного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550817534/XA00M6G2N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м Правительства Российской Федерации от 28 июля 2018 г. № 884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550817624/XA00M6S2MI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дпунктом 5.2.7 пункта 5 Положения о Федеральной службе по надзору в сфере образования и науки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утвержденного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550817624/XA00M6G2N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м Правительства Российской Федерации от 28 июля 2018 г. № 885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казываем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Утвердить следующее расписание проведения государственного выпускного экзамена по образовательным программам основного общего образования (далее - ГВЭ-9) в 2025 году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2 мая (четверг) - иностранные языки (английский, испанский, немецкий, французский)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6 мая (понедельник) - биология, информатика, обществознание, химия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29 мая (четверг) - география, история, физика, химия; 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 июня (вторник) - математик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6 июня (пятница) - география, информатика, обществознание; 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9 июня (понедельник) - русский язык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6 июня (понедельник) - биология, информатика, литература, физика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1.2. Для лиц, указанных в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1301373572/XA00ME02N9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ах 42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1301373572/XA00MEI2O5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47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1301373572/XA00M7E2MD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80 Порядка проведения ГИА-9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2 мая (понедельник) - математик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3 мая (вторник) - информатика, литература, обществознание, химия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4 мая (среда) - биология, география, иностранные языки (английский, испанский, немецкий, французский), история, физик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5 мая (четверг) - русский язык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7 мая (суббота) - по всем учебным предметам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6 июня (четверг) - русский язык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7 июня (пятница) - по всем учебным предметам (кроме русского языка и математики)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8 июня (суббота) - по всем учебным предметам (кроме русского языка и математики)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0 июня (понедельник) - математик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 июля (вторник) - по всем учебным предметам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 июля (среда) - по всем учебным предметам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7 сентября (среда) - русский язык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8 сентября (четверг) - математик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9 сентября (пятница) - по всем учебным предметам (кроме русского языка и математики)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2 сентября (понедельник) - по всем учебным предметам (кроме русского языка и математики)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3 сентября (вторник) - по всем учебным предметам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1.3. Для лиц, указанных в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1301373572/XA00MEI2NC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е 43 Порядка проведения ГИА-9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22 апреля (вторник) - математика; 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5 апреля (пятница) - русский язык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9 апреля (вторник) - информатика, литература, обществознание, химия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 мая (вторник) - биология, география, иностранные языки (английский, испанский, немецкий, французский), история, физика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1.4. Для лиц, указанных в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1301373572/XA00M802MG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е 81 Порядка проведения ГИА-9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 сентября (вторник) - математик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 сентября (пятница) - русский язык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9 сентября (вторник) - биология, география, история, физик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2 сентября (пятница) - иностранные языки (английский, испанский, немецкий, французский), информатика, литература, обществознание, хим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Утвердить следующее расписание проведения государственного выпускного экзамена по образовательным программам среднего общего образования (далее - ГВЭ-11) в 2025 году: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2.1. Для лиц, указанных в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1301373571/XA00M922N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дпункте 2 пункта 7 Порядка проведения государственной итоговой аттестации по образовательным программам среднего общего образования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утвержденного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1301373571/XA00M5U2N0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казом Министерства просвещения Российской Федерации и Федеральной службы по надзору в сфере образования и науки от 4 апреля 2023 г. № 233/552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 Министерством юстиции Российской Федерации 15 мая 2023 г., регистрационный № 73314) (далее - Порядок проведения ГИА-11)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7 мая (вторник) - математик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0 мая (пятница) - русский язык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2.2. Для лиц, указанных в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1301373571/XA00MK22OM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ах 49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1301373571/XA00M7C2N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55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1301373571/XA00MBO2NM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93 Порядка проведения ГИА-1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: 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4 апреля (понедельник) - русский язык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7 апреля (четверг) - математика; 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17 июня (вторник) - русский язык; 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0 июня (пятница) - математик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3 сентября (вторник) - математика, русский язык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2.3. Для лиц, указанных в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1301373571/XA00MC62NN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е 50 Порядка проведения ГИА-1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: 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5 марта (вторник) - русский язык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8 марта (пятница) - математика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2.4. Для лиц, указанных в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1301373571/XA00MC22MS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е 94 Порядка проведения ГИА-1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: 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4 сентября (четверг) - русский язык; 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8 сентября (понедельник) - математика. 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Установить, что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. ГВЭ-9 и ГВЭ-11 по всем учебным предметам начинаются в 10.00 по местному времен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2. Продолжительность ГВЭ-9 и ГВЭ-11 по математике и русскому языку составляет 3 часа 55 минут (235 минут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3. Продолжительность ГВЭ-9 по биологии, литературе и обществознанию составляет 3 часа (180 минут); по информатике, истории, физике, химии - 2 часа 30 минут (150 минут); по географии - 2 часа (120 минут); по иностранным языкам (английский, испанский, немецкий, французский) - 1 час 30 минут (90 минут)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В случае, установленном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1301373572/XA00MDS2N7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дпунктом 1 пункта 50 Порядка проведения ГИА-9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, при проведении ГВЭ-9 в устной форме продолжительность подготовки ответов на вопросы заданий контрольных измерительных материалов (далее - КИМ) по математике составляет 1 час 30 минут (90 минут); по русскому языку и литературе - 1 час (60 минут); по географии - 50 минут; по информатике - 45 минут; по обществознанию, биологии и физике - 40 минут; по иностранным языкам (английский, испанский, немецкий, французский), истории, химии - 30 минут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3.4. В случае, установленном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1301373571/XA00MIE2OE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дпунктом 1 пункта 59 Порядка проведения ГИА-1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, при проведении ГВЭ-11 в устной форме продолжительность подготовки ответов на вопросы заданий КИМ по математике составляет 1 час 30 минут (90 минут), по русскому языку - 1 час (60 минут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5. Участники ГВЭ-9 и ГВЭ-11 используют средства обучения и воспитания для выполнения заданий КИМ в аудиториях пункта проведения экзамен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6. Для выполнения заданий КИМ допускается использование участниками ГВЭ-9 следующих средств обучения и воспитания по соответствующим учебным предметам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 биологии - линейка, не содержащая справочной информации (далее - линейка)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 географии - 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, при этом не осуществляющий функции средства связи, хранилища базы данных и не имеющий доступа к сетям передачи данных (в том числе к информационно-телекоммуникационной сети "Интернет") (далее - непрограммируемый калькулятор); линейка; географические атласы для 7-9 классов для решения практических заданий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 информатике - компьютерная техника, не имеющая доступа к информационно-телекоммуникационной сети "Интернет", с установленным программным обеспечением, предоставляющим возможность работы с презентациями, редакторами электронных таблиц, текстовыми редакторами, средами программирования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 литературе - полные тексты художественных произведений, сборники лирики, а также толковые словари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 математике - линейка для построения чертежей и рисунков; справочные материалы, содержащие основные формулы курса математики образовательной программы основного общего образования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 русскому языку - орфографический и толковый словари, позволяющие устанавливать нормативное написание слов и определять значения лексической единицы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 физике - непрограммируемый калькулятор; линейка для построения графиков и схем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 химии - непрограммируемый калькулятор; Периодическая система химических элементов Д.И.Менделеева; таблица растворимости солей, кислот и оснований в воде; электрохимический ряд напряжений металлов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В случае, установленном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1301373572/XA00MDS2N7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дпунктом 1 пункта 50 Порядка проведения ГИА-9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, для выполнения заданий КИМ в устной форме допускается использование участниками ГВЭ-9 следующих средств обучения и воспитания по соответствующим учебным предметам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 географии - непрограммируемый калькулятор; географические атласы для 7-9 классов для решения практических заданий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 иностранным языкам (английский, испанский, немецкий, французский) - двуязычный словарь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 информатике - компьютерная техника, не имеющая доступа к информационно-телекоммуникационной сети "Интернет", с установленным программным обеспечением, предоставляющим возможность работы с презентациями, редакторами электронных таблиц, текстовыми редакторами, средами программирования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 истории - атласы по истории России для 6-9 классов для использования картографической информации, необходимой для выполнения заданий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 математике - линейка для построения чертежей и рисунков; справочные материалы, содержащие основные формулы курса математики образовательной программы основного общего образования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 физике - непрограммируемый калькулятор; справочные материалы, содержащие основные формулы курса физики образовательной программы основного общего образования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 химии - непрограммируемый калькулятор; Периодическая система химических элементов Д.И.Менделеева; таблица растворимости солей, кислот и оснований в воде; электрохимический ряд напряжений металл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7. Для выполнения заданий КИМ допускается использование участниками ГВЭ-11 следующих средств обучения и воспитания по соответствующим учебным предметам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 математике - линейка для построения чертежей и рисунков; справочные материалы, содержащие основные формулы курса математики образовательной программы основного общего и среднего общего образования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 русскому языку - орфографический и толковый словари для установления нормативного написания слов и определения значения лексической единицы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В случае, установленном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1301373571/XA00MIE2OE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дпунктом 1 пункта 59 Порядка проведения ГИА-1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, для выполнения заданий КИМ по математике в устной форме допускается использование участниками ГВЭ-11 линейки для построения чертежей и рисунков; справочных материалов, содержащих основные формулы курса математики образовательной программы основного общего и среднего общего образова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8. В день проведения ГВЭ-9 и ГВЭ-11 на средствах обучения и воспитания не допускается делать пометки, относящиеся к содержанию заданий КИМ по учебным предмета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 Признать утратившими силу приказы Министерства просвещения Российской Федерации и Федеральной службы по надзору в сфере образования и науки:</w:t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1304475470/XA00M5U2N0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от 18 декабря 2023 г. № 955/2118 "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24 году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 Министерством юстиции Российской Федерации 29 декабря 2023 г., регистрационный № 76766);</w:t>
      </w:r>
    </w:p>
    <w:p>
      <w:pPr>
        <w:pStyle w:val="Normal"/>
        <w:spacing w:before="0" w:after="223"/>
        <w:jc w:val="both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1obraz.ru/" \l "/document/99/1305729075/XA00M5U2N0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от 12 апреля 2024 г. № 244/803 "О внесении изменений в приказы Министерства просвещения Российской Федерации и Федеральной службы по надзору в сфере образования и науки от 18 декабря 2023 г. № 953/2116, № 954/2117 и № 955/2118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 Министерством юстиции Российской Федерации 19 апреля 2024 г., регистрационный № 77937).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>Министр просвещения</w:t>
        <w:br/>
        <w:t>Российской Федерации</w:t>
        <w:br/>
        <w:t xml:space="preserve">С.С.Кравцов 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>Руководитель Федеральной</w:t>
        <w:br/>
        <w:t>службы по надзору</w:t>
        <w:br/>
        <w:t>в сфере образования и науки</w:t>
        <w:br/>
        <w:t xml:space="preserve">А.А.Музаев </w:t>
      </w:r>
    </w:p>
    <w:p>
      <w:pPr>
        <w:pStyle w:val="Normal"/>
        <w:spacing w:before="0" w:after="223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Зарегистрировано</w:t>
        <w:br/>
        <w:t>в Министерстве юстиции</w:t>
        <w:br/>
        <w:t>Российской Федерации</w:t>
        <w:br/>
        <w:t>10 декабря 2024 года,</w:t>
        <w:br/>
        <w:t>регистрационный № 80512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br/>
        <w:br/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Материал из Справочной системы «Образование»</w:t>
        <w:br/>
        <w:t>https://1obraz.ru</w:t>
        <w:br/>
        <w:t>Дата копирования: 24.12.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2"/>
    <w:qFormat/>
    <w:rPr>
      <w:vanish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3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notes">
    <w:name w:val="doc-notes"/>
    <w:basedOn w:val="Normal"/>
    <w:qFormat/>
    <w:pPr>
      <w:spacing w:before="0" w:after="223"/>
      <w:jc w:val="both"/>
    </w:pPr>
    <w:rPr>
      <w:vanish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20:00Z</dcterms:created>
  <dc:creator>Светлана</dc:creator>
  <dc:description/>
  <dc:language>en-US</dc:language>
  <cp:lastModifiedBy>Светлана</cp:lastModifiedBy>
  <dcterms:modified xsi:type="dcterms:W3CDTF">2024-12-24T08:20:00Z</dcterms:modified>
  <cp:revision>2</cp:revision>
  <dc:subject/>
  <dc:title/>
</cp:coreProperties>
</file>