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83133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аптированная  рабочая  программа   по  предмету « География» для  учащихся  9 класса  с   ОВЗ умственная  отсталость  (интеллектуальные   нарушения)   Мунишкиной Дарьи и Пыхтина Максима составлена на  основ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 государственного  образовательного стандарта   образования с умственной  отсталостью  (интеллектуальными  нарушениями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 адаптированной  основной  общеобразовательной программы среднего  общего  образования  с умственной отсталостью (интеллектуальными  нарушениями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Программы   для учащихся 5-9 классов  специального (коррекционного) учреждени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, под редакцией Воронковой В.В., Бгажниковой И.М.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Адаптированной  основной  общеобразовательной  программы  среднего  общего образования  обучающихся  с умственной   отсталостью  (интеллектуальными   нарушениями)  МОУСОШ№3   на  2023 - 2024  учебный  год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Учебного  плана  (индивидуального  обучения)  МОУ СОШ №3  на 2023- 2024  учебный  год.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 реализации  адаптированной  рабочей   программы  используется учебник   для специальных  (коррекционных) школ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«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География» под редакцией  Т. М. Лифановой, Е.Н. Николаевой  в 9 классе  М.: Просвещение,2013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ая   рабочая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рограмма  по географии  определяет содержание предмета и последовательность его  прохождения   по годам, учитывает особенности познавательной   деятельности детей, обучающихся по программе 8 вида. Она направлена   на разностороннее   развитие личности, способствует   их умственному развитию, обеспечивает   гражданское, нравственное, интернациональное,  эстетическое, экологическое  воспитание. Программа содержит материал, помогающий   достичь того  уровня   общеобразовательных знаний и умений, который необходим  им для социальной   адаптации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География как учебный предмет в специальной коррекционной школе имеет большое значение для всестороннего развития учащихся со сниженной мотивации к познанию. Изучение географии нашей страны и материков расширяет кругозор детей  с ОВЗ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xx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Изучение элементарных сведений, доступных обучающимся с ОВЗ (интеллектуальные   нарушения), по  географии   нашей страны и  географии   стран  Евраз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 всестороннего развития учащихся со сниженной мотивацией к познанию, расширение кругозора детей об окружающем мире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xx"/>
        </w:rPr>
        <w:t>Задач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xx"/>
        </w:rPr>
        <w:t>предмет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Овладевать  элементарными, но научными  и систематическими сведениями о природе, населении, хозяйстве своего края, России и зарубежных стран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ознавать  особенности взаимодействия человека и природ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Знакомить  с культурой и бытом разных народ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Усваивать  правила    поведения в природе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Принцип коррекционной направленности обучения  является ведущим. Поэтому особое   внимание   обращено на коррекцию  имеющихся  у отдельных   учащихся   специфических нарушений, на коррекцию  всей личности в целом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Адаптированная   рабочая  программа   даёт распределение   учебных часов по разделам   курса, последовательность изучения  тем  и разделов   с учётом   метапредметных   и внутрипредметных   связей, логики  учебного   процесса, возрастных  особенностей  учащихся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В 9 «б»  и классе  обучается   - 1  учащий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аптированная  рабочая   программа   рассчитана на учащихся  9 класса. Занятия по  данной программе   проводятся   в форме урока (40 мин). В 9 классе  отведено  34  часа  в  год  (1 час в неделю). На  каждый изучаемый  отдел   отведено определённое  количество часов, указанных в тематическом плане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Метапредметные связи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: 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черчением, СБО и другими предметами, а также предусматривает опору на знания, полученные  в курсах «Развитие устной речи на основе ознакомления с предметами и явлениями окружающей действительности» и «Природоведение»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Этнокультурный  компонент (НРК)  представлен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информацией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о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географическом положении, климате, рельефе, полезных ископаемых и почвах Ставропольского края; городах и районах, населении, культуре, традициях и обычаях;  промышленности, сельском хозяйстве, водоёмах, о  растительном и животном мире и их охране;  архитектурными и историческими памятниками,  находящимися на территории  Ставропольского края. 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с учетом перечня нормативно-правовой документации в сфере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ые   образовательные    потребности   обучающихся  с легкой умственной отсталость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развитие познавательной, эмоционально -волевой  и  личностной сфер обучающихся с умственной отсталостью (интеллектуальными нарушениями) проявляется не только в качественных и количественных отклонениях от нормы, но и в глубоком своеобразии их социализ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Для  обучающихся с легкой умственной отсталостью (интеллектуальными нарушениями) характерны следующие специфические образовательные потребност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ее получение специальной помощи средствами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коррекционн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, практико-ориентированный, действенный характер содержания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ость содержания познавательных задач, реализуемых в процессе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ая актуализация сформированных у обучающихся знаний и умений; 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реимущественно позитивных средств  деятельности и поведения обучающихся, демонстрирующих доброжелательное и уважительное отношение к ни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е обучение способам усвоения общественного опыта ― умений действовать совместно с взрослым, по показу, подражанию по словесной инструк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яция познавательной активности, формирование позитивного отношения к окружающему ми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изучения учебного предмета</w:t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-ценностное отношение к окружающей среде, необходимость ее сохранения и рационального исполь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едметные  результаты:  </w:t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, столицы и характерные особеннос</w:t>
        <w:softHyphen/>
        <w:t>ти изучаемых государств Евраз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, государственный строй и символику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географического положения своей мест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чных представителей растительного и животного ми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по охране природы в своей  мес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в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безопасности при стихий</w:t>
        <w:softHyphen/>
        <w:t>ных бедствиях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е учреждения и отделы социальной защиты своей местности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политической карте Евразии изучаемые государс</w:t>
        <w:softHyphen/>
        <w:t>тва и их столицы в атласах, специально разработанных для коррекционных школ VIII ви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Россию на политических картах мира и Евраз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вою местность на карте России (политико-админи</w:t>
        <w:softHyphen/>
        <w:t>стративной, физической и карте природных зон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несложную характеристику природных условий и хо</w:t>
        <w:softHyphen/>
        <w:t>зяйственных ресурсов своей местности, давать краткую исто</w:t>
        <w:softHyphen/>
        <w:t>рическую справку о прошлом своего кр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показывать на иллюстрациях изученные культурные и исторические памятники свое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в природе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Базовые учебные действ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Личностные учебные действи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Личностные учебные действия представлены следующими умениями: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испытывать чувство гордости за свою страну;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гордиться школьными успехами и достижениями как собственными, так и своих товарищей;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адекватно эмоционально откликаться на произведения литературы, музыки, живописи и др.;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уважительно и бережно относиться к людям труда и результатам их деятельности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активно включаться в общеполезную социальную деятельность; 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бережно относиться к культурно-историческому наследию родного края и страны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color w:val="000000"/>
        </w:rPr>
        <w:t>Коммуникативные учебные действия</w:t>
      </w:r>
      <w:r>
        <w:rPr>
          <w:color w:val="000000"/>
          <w:u w:val="single"/>
        </w:rPr>
        <w:t>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ммуникативные учебные действия включают: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слушать собеседника, вступать в диалог и поддерживать его, использовать разные виды делового письма для решения жизненно значимых задач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Регулятивные учебные действи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егулятивные учебные действия представлены умениями: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нимать и сохранять цели и задачи решения типовых учебных и практических задач,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уществлять коллективный поиск средств их осуществления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ладать готовностью к осуществлению самоконтроля в процессе деятельности; 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декватно реагировать на внешний контроль и оценку, 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рректировать в соответствии с ней свою деятельность.</w:t>
      </w:r>
    </w:p>
    <w:p>
      <w:pPr>
        <w:pStyle w:val="Style16"/>
        <w:shd w:fill="FFFFFF" w:val="clear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знавательные учебные действия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Дифференцированно воспринимать окружающий мир, его временно-пространственную организацию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спользовать усвоенные 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материале, основе практической деятельности в соответствии с индивидуальными возможностям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спользовать в жизни и деятельности некоторые мета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Содержание  и основные  разделы  программы по географии  в 9 классе.</w:t>
      </w:r>
    </w:p>
    <w:p>
      <w:pPr>
        <w:pStyle w:val="Style16"/>
        <w:numPr>
          <w:ilvl w:val="0"/>
          <w:numId w:val="10"/>
        </w:numP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Государства Евразии (1 час)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олитическая карта Евразии.</w:t>
      </w:r>
      <w:r>
        <w:rPr/>
        <w:t xml:space="preserve"> </w:t>
      </w:r>
      <w:r>
        <w:rPr>
          <w:color w:val="000000"/>
        </w:rPr>
        <w:t>Один материк – две части   света. Разделение   Европы и Азии  на регионы. Азия – самая  большая часть света. Самое  большое  по  площади  государство  Россия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Европа (14 часов)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Великобритания</w:t>
      </w:r>
      <w:r>
        <w:rPr>
          <w:color w:val="000000"/>
        </w:rPr>
        <w:t xml:space="preserve"> (Соединенное Королевство Великобритании и Северной Ирландии). Соединённое  королевство   Великобритании и  Северной  Ирландии. Островное  государство: географическое положение, природа, климат, экономика. Коренное  население: англичане, шотландцы, уэльсцы и ирландцы. Переселенцы  из бывших колоний Великобритании.  Культура, традиции  и обычаи населения. Крупные  города Великобритании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Франция (</w:t>
      </w:r>
      <w:r>
        <w:rPr>
          <w:color w:val="000000"/>
        </w:rPr>
        <w:t>Французская Республика). Географическое положение. Растительный и животный мир. Сельскохозяйственные   культуры,  растущие в данном регионе. Развитие промышленности, добыча полезных ископаемых.  Население,  культура, обычаи и традиции. Крупные города Франции. Историческое  и культурное прошлое Франции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Германия</w:t>
      </w:r>
      <w:r>
        <w:rPr>
          <w:color w:val="000000"/>
        </w:rPr>
        <w:t xml:space="preserve"> (Федеративная Республика Германия). </w:t>
      </w:r>
      <w:r>
        <w:rPr>
          <w:b/>
          <w:color w:val="000000"/>
        </w:rPr>
        <w:t>Австрия</w:t>
      </w:r>
      <w:r>
        <w:rPr>
          <w:color w:val="000000"/>
        </w:rPr>
        <w:t xml:space="preserve"> (Австрийская Республика). Географическое положение. Растительный и животный мир. Сельскохозяйственные   культуры,  растущие в данном регионе. Развитие промышленности, добыча полезных ископаемых. Население: традиции и обычаи. Крупные  города Германии. Крупные города Австрии и достопримечательности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Швейцария</w:t>
      </w:r>
      <w:r>
        <w:rPr>
          <w:color w:val="000000"/>
        </w:rPr>
        <w:t xml:space="preserve"> (Швейцарская Конфедерация). </w:t>
      </w:r>
      <w:r>
        <w:rPr>
          <w:b/>
          <w:color w:val="000000"/>
        </w:rPr>
        <w:t>Испания</w:t>
      </w:r>
      <w:r>
        <w:rPr>
          <w:color w:val="000000"/>
        </w:rPr>
        <w:t>. Географическое положение  Швейцарии.  Рельеф  и крупные озёра - Боденское   и Женевское. Климат. Сельское хозяйство   и промышленность. Мировой  финансовый  центр. Города  Швейцарии .Географическое положение Испании. Растительный и животный мир. Сельское хозяйство   и промышленность. Крупные города Испании.  Испания – один  из центров   международного  туризма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 xml:space="preserve">Португалия </w:t>
      </w:r>
      <w:r>
        <w:rPr>
          <w:color w:val="000000"/>
        </w:rPr>
        <w:t xml:space="preserve">(Португальская Республика). </w:t>
      </w:r>
      <w:r>
        <w:rPr>
          <w:b/>
          <w:color w:val="000000"/>
        </w:rPr>
        <w:t xml:space="preserve">Италия </w:t>
      </w:r>
      <w:r>
        <w:rPr>
          <w:color w:val="000000"/>
        </w:rPr>
        <w:t>(Итальянская Республика).</w:t>
      </w:r>
      <w:r>
        <w:rPr/>
        <w:t xml:space="preserve"> </w:t>
      </w:r>
      <w:r>
        <w:rPr>
          <w:color w:val="000000"/>
        </w:rPr>
        <w:t>Географическое положение. Португалии.  Растительный и животный мир. Сельское хозяйство   и промышленность. Крупные города  Португалии. Рыболовство  - одна из ведущих отраслей промышленности. Географическое положение. Растительный и животный мир. Сельское хозяйство   и промышленность. Крупные города  Италии. Маленькое государство – Ватикан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Греция </w:t>
      </w:r>
      <w:r>
        <w:rPr>
          <w:color w:val="000000"/>
        </w:rPr>
        <w:t xml:space="preserve"> (Греческая Республика). </w:t>
      </w:r>
      <w:r>
        <w:rPr>
          <w:b/>
          <w:color w:val="000000"/>
        </w:rPr>
        <w:t xml:space="preserve">Норвегия </w:t>
      </w:r>
      <w:r>
        <w:rPr>
          <w:color w:val="000000"/>
        </w:rPr>
        <w:t>(Королевство Норвегия). Географическое положение  Греции. Растительный и животный мир. Сельское хозяйство   и промышленность, торговый  флот Греции. Население страны. Олимпийские  игры. Культурно – исторические  традиции  Греции. Географическое положение Норвегии.  Растительный и животный мир Норвегии. Образ жизни, культурные  традиции норвежцев. Основные  занятия  населения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Швеция</w:t>
      </w:r>
      <w:r>
        <w:rPr>
          <w:color w:val="000000"/>
        </w:rPr>
        <w:t xml:space="preserve"> (Королевство Швеция). </w:t>
      </w:r>
      <w:r>
        <w:rPr>
          <w:b/>
          <w:color w:val="000000"/>
        </w:rPr>
        <w:t xml:space="preserve">Финляндия </w:t>
      </w:r>
      <w:r>
        <w:rPr>
          <w:color w:val="000000"/>
        </w:rPr>
        <w:t>(Финляндская Республика).</w:t>
      </w:r>
      <w:r>
        <w:rPr/>
        <w:t xml:space="preserve"> </w:t>
      </w:r>
      <w:r>
        <w:rPr>
          <w:color w:val="000000"/>
        </w:rPr>
        <w:t>Географическое положение Швеции. Растительный и животный мир   Швеции. Крупные  города Швеции. Образ жизни, культурные  традиции норвежцев. Основные  занятия  населения. Национальные парки  Швеции. Географическое положение. Растительный и животный мир Финляндии. Образ жизни, культурные  традиции  финнов. Крупные города  Финляндии. Основные  занятия  насел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осточная Европа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Польша</w:t>
      </w:r>
      <w:r>
        <w:rPr>
          <w:color w:val="000000"/>
        </w:rPr>
        <w:t xml:space="preserve"> (Республика Польша). </w:t>
      </w:r>
      <w:r>
        <w:rPr>
          <w:b/>
          <w:color w:val="000000"/>
        </w:rPr>
        <w:t xml:space="preserve">Чехия </w:t>
      </w:r>
      <w:r>
        <w:rPr>
          <w:color w:val="000000"/>
        </w:rPr>
        <w:t>(Чешская Республика). Географическое положение. Растительный и животный мир  Польши. Образ жизни, культурные  традиции поляков. Основные  занятия  населения. Крупные  города Польши. Заповедник – Беловежская  Пуща. Географическое положение. Растительный и животный мир Чехии. Столица Чехии – Прага. Образ жизни, культурные  традиции чехов. Основные  занятия  населения. Минеральные  источники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Словакия</w:t>
      </w:r>
      <w:r>
        <w:rPr>
          <w:color w:val="000000"/>
        </w:rPr>
        <w:t xml:space="preserve"> (Словацкая Республика). </w:t>
      </w:r>
      <w:r>
        <w:rPr>
          <w:b/>
          <w:color w:val="000000"/>
        </w:rPr>
        <w:t>Венгрия</w:t>
      </w:r>
      <w:r>
        <w:rPr>
          <w:color w:val="000000"/>
        </w:rPr>
        <w:t xml:space="preserve"> (Венгерская Республика). Географическое положение  государств.  Растительный и животный мир стран. Образ жизни, культурные  традиции народов.  Столица Словакии – Братислава, одна из молодых столиц  мира. Основные  занятия  населения. Озеро Балатон  в Венгрии.  Лечебные  минеральные  воды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Румыния</w:t>
      </w:r>
      <w:r>
        <w:rPr>
          <w:color w:val="000000"/>
        </w:rPr>
        <w:t xml:space="preserve"> (Республика Румыния). </w:t>
      </w:r>
      <w:r>
        <w:rPr>
          <w:b/>
          <w:color w:val="000000"/>
        </w:rPr>
        <w:t>Болгария</w:t>
      </w:r>
      <w:r>
        <w:rPr>
          <w:color w:val="000000"/>
        </w:rPr>
        <w:t xml:space="preserve"> (Республика Болгария)</w:t>
      </w:r>
      <w:r>
        <w:rPr/>
        <w:t xml:space="preserve"> </w:t>
      </w:r>
      <w:r>
        <w:rPr>
          <w:color w:val="000000"/>
        </w:rPr>
        <w:t>Географическое положение  государств. Растительный и животный мир Румынии.  Образ жизни, культурные  традиции  румын. Основные  занятия  населения. Столица – Бухарест. Растительный и животный мир Болгарии.  Образ жизни, культурные  традиции, основные  занятия  населения. Судоходная река – Дунай. Сельское хозяйство   и промышленность.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 xml:space="preserve">Сербия. Черногория. </w:t>
      </w:r>
      <w:r>
        <w:rPr>
          <w:color w:val="000000"/>
        </w:rPr>
        <w:t>Географическое положение государств. Рельеф и климат. Сельское хозяйство   и промышленность, природные  ископаемые. Население стран. Столицы государств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Эстония</w:t>
      </w:r>
      <w:r>
        <w:rPr>
          <w:color w:val="000000"/>
        </w:rPr>
        <w:t xml:space="preserve"> (Эстонская Республика) .</w:t>
      </w:r>
      <w:r>
        <w:rPr>
          <w:b/>
          <w:color w:val="000000"/>
        </w:rPr>
        <w:t>Латвия</w:t>
      </w:r>
      <w:r>
        <w:rPr>
          <w:color w:val="000000"/>
        </w:rPr>
        <w:t xml:space="preserve"> (Латвийская Республика).</w:t>
      </w:r>
      <w:r>
        <w:rPr>
          <w:b/>
          <w:color w:val="000000"/>
        </w:rPr>
        <w:t>Литва</w:t>
      </w:r>
      <w:r>
        <w:rPr>
          <w:color w:val="000000"/>
        </w:rPr>
        <w:t xml:space="preserve"> (Литовская Республика).</w:t>
      </w:r>
      <w:r>
        <w:rPr/>
        <w:t xml:space="preserve"> </w:t>
      </w:r>
      <w:r>
        <w:rPr>
          <w:color w:val="000000"/>
        </w:rPr>
        <w:t>Географическое положение  стран. Растительный и животный мир  Эстонии, Латвии, Литвы. Сельское хозяйство   и промышленность. Население стран. Столицы и города стран. Образ  жизни, культурные традиции  народа.  Литва - страна янтаря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Белоруссия</w:t>
      </w:r>
      <w:r>
        <w:rPr>
          <w:color w:val="000000"/>
        </w:rPr>
        <w:t xml:space="preserve"> (Республика Беларусь).</w:t>
      </w:r>
      <w:r>
        <w:rPr/>
        <w:t xml:space="preserve"> </w:t>
      </w:r>
      <w:r>
        <w:rPr>
          <w:color w:val="000000"/>
        </w:rPr>
        <w:t xml:space="preserve">Географическое положение. Растительный и животный мир  Белоруссии. Сельское хозяйство   и промышленность, полезные ископаемые. Население страны. Города Белоруссии: Брест, Витебск, Гомель, Гродно, Могилёв. Образ  жизни, культурные традиции  народа. 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Украина. Молдавия</w:t>
      </w:r>
      <w:r>
        <w:rPr>
          <w:color w:val="000000"/>
        </w:rPr>
        <w:t xml:space="preserve"> (Республика Молдова).</w:t>
      </w:r>
      <w:r>
        <w:rPr/>
        <w:t xml:space="preserve"> </w:t>
      </w:r>
      <w:r>
        <w:rPr>
          <w:color w:val="000000"/>
        </w:rPr>
        <w:t>Географическое положение стран. Растительный и животный мир   Украины. И Молдавии. Сельское хозяйство   и промышленность, рыболовство, полезные  ископаемые. Население страны. Города  Украины: столица – г. Киев, город – порт – Одесса. Город – герой – Севастополь. Образ  жизни, культурные традиции  народа, национальная  кухня. Молдавия: Сельское хозяйство: отрасли специализации – виноградарство   и  садоводство, пищевая промышленность. Население страны. Города Молдавии. Образ  жизни, культурные традиции  народа, праздники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Страны Азии (13 часов). </w:t>
      </w:r>
    </w:p>
    <w:p>
      <w:pPr>
        <w:pStyle w:val="Style16"/>
        <w:numPr>
          <w:ilvl w:val="0"/>
          <w:numId w:val="10"/>
        </w:numP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Центральная Азия</w:t>
      </w:r>
      <w:r>
        <w:rPr>
          <w:color w:val="000000"/>
        </w:rPr>
        <w:t xml:space="preserve">. </w:t>
      </w:r>
      <w:r>
        <w:rPr>
          <w:b/>
          <w:color w:val="000000"/>
        </w:rPr>
        <w:t>Казахстан</w:t>
      </w:r>
      <w:r>
        <w:rPr>
          <w:color w:val="000000"/>
        </w:rPr>
        <w:t xml:space="preserve"> (Республика Казахстан)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Узбекистан</w:t>
      </w:r>
      <w:r>
        <w:rPr>
          <w:color w:val="000000"/>
        </w:rPr>
        <w:t xml:space="preserve"> (Республика Узбекистан). 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Туркмения</w:t>
      </w:r>
      <w:r>
        <w:rPr>
          <w:color w:val="000000"/>
        </w:rPr>
        <w:t xml:space="preserve"> (Туркменистан).</w:t>
      </w:r>
      <w:r>
        <w:rPr/>
        <w:t xml:space="preserve"> </w:t>
      </w:r>
      <w:r>
        <w:rPr>
          <w:color w:val="000000"/>
        </w:rPr>
        <w:t>Географическое положение Узбекистана.  Флора и фауна страны. Сельское хозяйство   и промышленность. Население страны. Города Узбекистана: Самарканд, Ташкент, Бухара. Образ  жизни, культурные традиции  народа. Оазисы.  Географическое положение Туркмении.  Растительный и животный мир   страны.  Сельское хозяйство, ведущие отрасли промышленности – газовая, нефтеперерабатывающая, химическая, энергетическая. Ковроткачество.  Население страны. Столица - Ашхабад. Образ  жизни, культурные традиции  народа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Киргизия</w:t>
      </w:r>
      <w:r>
        <w:rPr>
          <w:color w:val="000000"/>
        </w:rPr>
        <w:t xml:space="preserve"> (Кыргызстан). 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Таджикистан</w:t>
      </w:r>
      <w:r>
        <w:rPr>
          <w:color w:val="000000"/>
        </w:rPr>
        <w:t xml:space="preserve"> (Республика Таджикистан).</w:t>
      </w:r>
      <w:r>
        <w:rPr/>
        <w:t xml:space="preserve"> </w:t>
      </w:r>
      <w:r>
        <w:rPr>
          <w:color w:val="000000"/>
        </w:rPr>
        <w:t>Географическое положение  стран.  Крупные горные  системы. Растительный и животный мир страны. Сельское хозяйство   и промышленность, добыча   полезных ископаемых. Население страны. Образ  жизни, культурные традиции  народа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/>
      </w:pPr>
      <w:r>
        <w:rPr>
          <w:b/>
          <w:bCs/>
          <w:color w:val="000000"/>
        </w:rPr>
        <w:t>Юго-Западная Азия.</w:t>
      </w:r>
      <w:r>
        <w:rPr>
          <w:color w:val="000000"/>
        </w:rPr>
        <w:t xml:space="preserve">  </w:t>
      </w:r>
      <w:r>
        <w:rPr>
          <w:b/>
          <w:color w:val="000000"/>
        </w:rPr>
        <w:t>Грузия</w:t>
      </w:r>
      <w:r>
        <w:rPr>
          <w:color w:val="000000"/>
        </w:rPr>
        <w:t xml:space="preserve"> (Республика Грузия). Географическое положение   Грузии. Горная  страна. Климат и рельеф. Растительный и животный мир страны. Сельское хозяйство, добыча   полезных ископаемых, промышленность – машиностроительные  и химические предприятия.  Население страны, города Грузии: Тбилиси, Кутаиси, Батуми.  Образ  жизни, культурные традиции  народа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Азербайджан</w:t>
      </w:r>
      <w:r>
        <w:rPr>
          <w:color w:val="000000"/>
        </w:rPr>
        <w:t xml:space="preserve"> (Азербайджанская Республика). 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 xml:space="preserve">Армения </w:t>
      </w:r>
      <w:r>
        <w:rPr>
          <w:color w:val="000000"/>
        </w:rPr>
        <w:t xml:space="preserve"> (Республика Армения)</w:t>
      </w:r>
      <w:r>
        <w:rPr/>
        <w:t xml:space="preserve"> </w:t>
      </w:r>
      <w:r>
        <w:rPr>
          <w:color w:val="000000"/>
        </w:rPr>
        <w:t xml:space="preserve">Географическое положение   стран, страны – соседи. Климат и рельеф. Растительный и животный мир страны, ценные промысловые  рыбы. Сельское хозяйство промышленность,  добыча   полезных ископаемых. Основное богатство Азербайджана – нефть и газ. Население страны. Образ  жизни, культурные традиции  народа. Города  Азербайджана.   Армения -  горно - равнинная  страна. Климат и рельеф. Растительный и животный мир страны. Сельское хозяйство, промышленность,  добыча   полезных ископаемых. Города  Армении. Население страны. Образ  жизни, культурные традиции  народа. Главная  экономическая проблема страны – нехватка энергии). 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Турция</w:t>
      </w:r>
      <w:r>
        <w:rPr>
          <w:color w:val="000000"/>
        </w:rPr>
        <w:t xml:space="preserve"> (Республика Турция)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Ирак </w:t>
      </w:r>
      <w:r>
        <w:rPr>
          <w:color w:val="000000"/>
        </w:rPr>
        <w:t>(Республика Ирак).</w:t>
      </w:r>
      <w:r>
        <w:rPr/>
        <w:t xml:space="preserve"> </w:t>
      </w:r>
      <w:r>
        <w:rPr>
          <w:color w:val="000000"/>
        </w:rPr>
        <w:t>Географическое положение  Турции: страна  расположена   в двух частях света. Климат и рельеф. Растительный и животный мир страны. Сельское хозяйство, добыча   полезных ископаемых. Население страны. Образ  жизни, культурные традиции  народа.  Города  Турции.  Географическое положение   Ирака. Климат и рельеф. Растительный и животный мир страны. Добыча   полезных ископаемых. Нефть  – главный  доход страны. Население страны. Образ  жизни, культурные традиции  народа. Города  Ирака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ран</w:t>
      </w:r>
      <w:r>
        <w:rPr>
          <w:color w:val="000000"/>
        </w:rPr>
        <w:t xml:space="preserve"> (Исламская Республика Иран). 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Афганистан</w:t>
      </w:r>
      <w:r>
        <w:rPr>
          <w:color w:val="000000"/>
        </w:rPr>
        <w:t xml:space="preserve"> (Исламское Государство Афганистан).</w:t>
      </w:r>
      <w:r>
        <w:rPr/>
        <w:t xml:space="preserve"> </w:t>
      </w:r>
      <w:r>
        <w:rPr>
          <w:color w:val="000000"/>
        </w:rPr>
        <w:t>Географическое положение Ирана: страны – соседи. Климат и рельеф. Растительный и животный мир страны. Ведущая отрасль экономики - сельское хозяйство, добыча   полезных ископаемых. Население страны. Образ  жизни, культурные традиции  народа. Столица Ирана – Тегеран.  Географическое положение  Афганистана: страны – соседи. Климат и рельеф. Растительный и животный мир страны. Сельское хозяйство, добыча   полезных ископаемых. Очень бедная страна. Население страны. Образ  жизни, культурные традиции  народа. Столица – Кабул, крупные города – Кандагар, Герат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Южная Азия</w:t>
      </w:r>
      <w:r>
        <w:rPr>
          <w:color w:val="000000"/>
        </w:rPr>
        <w:t xml:space="preserve">. </w:t>
      </w:r>
      <w:r>
        <w:rPr>
          <w:b/>
          <w:color w:val="000000"/>
        </w:rPr>
        <w:t>Индия</w:t>
      </w:r>
      <w:r>
        <w:rPr>
          <w:color w:val="000000"/>
        </w:rPr>
        <w:t xml:space="preserve"> (Республика Индия).</w:t>
      </w:r>
      <w:r>
        <w:rPr/>
        <w:t xml:space="preserve"> </w:t>
      </w:r>
      <w:r>
        <w:rPr>
          <w:color w:val="000000"/>
        </w:rPr>
        <w:t>Индия – седьмая по величине страна.  Географическое положение Индии: страны – соседи. Климат и рельеф, крупнейшая река – Ганг. Растительный и животный мир страны. Аграрно-индустриальная  страна. Важнейшая  отрасль экономики - сельское хозяйство, добыча   полезных ископаемых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>Восточная Азия</w:t>
      </w:r>
      <w:r>
        <w:rPr>
          <w:color w:val="000000"/>
        </w:rPr>
        <w:t xml:space="preserve">. </w:t>
      </w:r>
      <w:r>
        <w:rPr>
          <w:b/>
          <w:color w:val="000000"/>
        </w:rPr>
        <w:t>Китай</w:t>
      </w:r>
      <w:r>
        <w:rPr>
          <w:color w:val="000000"/>
        </w:rPr>
        <w:t xml:space="preserve"> (Китайская Народная Республика).</w:t>
      </w:r>
      <w:r>
        <w:rPr/>
        <w:t xml:space="preserve"> </w:t>
      </w:r>
      <w:r>
        <w:rPr>
          <w:color w:val="000000"/>
        </w:rPr>
        <w:t>Географическое положение Китая: страны – соседи. Климат и рельеф. Растительный и животный мир страны. Сельское хозяйство, добыча   полезных ископаемых, высокоразвитая промышленность. Быстрое  развитие экономики. Заповедники  Китая. Население страны. Образ  жизни, жизненный  уровень населения, культурные обычаи и  традиции  народа. Столица  Китая - Пекин. Исторические достопримечательности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Монголия. КНДР</w:t>
      </w:r>
      <w:r>
        <w:rPr>
          <w:color w:val="000000"/>
        </w:rPr>
        <w:t xml:space="preserve"> (Корейская Народно-Демократическая Республика)</w:t>
      </w:r>
      <w:r>
        <w:rPr/>
        <w:t xml:space="preserve"> </w:t>
      </w:r>
      <w:r>
        <w:rPr>
          <w:color w:val="000000"/>
        </w:rPr>
        <w:t>Географическое положение  Монголии: страны – соседи. Внутриконтинентальная   страна. Климат и рельеф. Растительный и животный мир  Монголии Традиционно  главное занятие населения – скотоводство, север страны – земледелие. Добыча   полезных ископаемых. Население страны, уровень  жизни. Образ  жизни, культурные традиции  народа. Столица - Улан-Батор (Красный Богатырь). Географическое положение КНДР: страны – соседи. Климат и рельеф. Растительный и животный мир страны. Сельское хозяйство, добыча   полезных ископаемых, промышленность. Население страны. Образ  жизни, культурные традиции  народа. Столица  - Пхеньян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b/>
          <w:color w:val="000000"/>
        </w:rPr>
        <w:t>Республика Корея. Япония.</w:t>
      </w:r>
      <w:r>
        <w:rPr/>
        <w:t xml:space="preserve"> </w:t>
      </w:r>
      <w:r>
        <w:rPr>
          <w:color w:val="000000"/>
        </w:rPr>
        <w:t>Географическое положение Кореи: страны – соседи. Климат и рельеф. Растительный и животный мир страны. Сельское хозяйство, добыча   полезных ископаемых. Высокоразвитая  страна. Население страны. Высокий  уровень жизни. Образ  жизни, культурные традиции  народа. Столица  - Сеул. Японии. Островное  государство: страны – соседи, морские границы. Климат и рельеф (преобладание гор). Сейсмоактивный   район: землетрясения, цунами. Растительный и животный мир страны. Заповедники Японии. Сельское хозяйство. Высокоразвитая  индустриальная страна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Юго-Восточная Азия</w:t>
      </w:r>
      <w:r>
        <w:rPr>
          <w:color w:val="000000"/>
        </w:rPr>
        <w:t xml:space="preserve">. 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color w:val="000000"/>
        </w:rPr>
        <w:t xml:space="preserve">Таиланд </w:t>
      </w:r>
      <w:r>
        <w:rPr>
          <w:color w:val="000000"/>
        </w:rPr>
        <w:t xml:space="preserve">(Королевство Таиланд). </w:t>
      </w:r>
    </w:p>
    <w:p>
      <w:pPr>
        <w:pStyle w:val="Style16"/>
        <w:shd w:fill="FFFFFF" w:val="clear"/>
        <w:rPr/>
      </w:pPr>
      <w:r>
        <w:rPr>
          <w:b/>
          <w:color w:val="000000"/>
        </w:rPr>
        <w:t>Вьетнам</w:t>
      </w:r>
      <w:r>
        <w:rPr>
          <w:color w:val="000000"/>
        </w:rPr>
        <w:t xml:space="preserve"> (Социалистическая Республика Вьетнам). Географическое положение   страны. Флора и фауна. Население страны – тайцы. Хорошо развитое сельское хозяйство. Туристический   бизнес. Добыча полезных ископаемых. Столица – Бангкок.  Географическое положение   страны. Флора и фауна. Население страны – вьетнамцы. Многонациональная страна. Сельское хозяйство – основные занятия   крестьян. Города Вьетнама. Исторические памятники.</w:t>
      </w:r>
    </w:p>
    <w:p>
      <w:pPr>
        <w:pStyle w:val="Style16"/>
        <w:numPr>
          <w:ilvl w:val="0"/>
          <w:numId w:val="10"/>
        </w:numPr>
        <w:shd w:fill="FFFFFF" w:val="clear"/>
        <w:spacing w:before="280" w:after="280"/>
        <w:rPr>
          <w:color w:val="000000"/>
        </w:rPr>
      </w:pPr>
      <w:r>
        <w:rPr>
          <w:b/>
          <w:color w:val="000000"/>
        </w:rPr>
        <w:t>Индонезия</w:t>
      </w:r>
      <w:r>
        <w:rPr>
          <w:color w:val="000000"/>
        </w:rPr>
        <w:t xml:space="preserve"> (Республика Индонезия). Географическое положение   страны – большое островное государство. Рельеф (больше половины занимают горы, большое количество  вулканов). Климат  влажный и жаркий. Флора и фауна страны. Страна богата полезными ископаемыми. Аграрно – индустриальная страна.  Хорошо развит  туризм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Россия (3 часа).</w:t>
      </w:r>
    </w:p>
    <w:p>
      <w:pPr>
        <w:pStyle w:val="Style16"/>
        <w:numPr>
          <w:ilvl w:val="0"/>
          <w:numId w:val="10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Россия (Российская Федерация) — крупнейшее государство Евразии. Россия. 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Границы – сухопутные и морские Административное деление России. Столица, крупные города России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Крупные города России – Санкт- Петербург, Нижний  Новгород, Екатеринбург, Новосибирск.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актические работы</w:t>
      </w:r>
    </w:p>
    <w:p>
      <w:pPr>
        <w:pStyle w:val="Style16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означение на контурной карте государств Евразии, их столиц и изученных городов. Нанесение границы Европы и Азии. Составление альбома «По странам и континентам».</w:t>
      </w:r>
    </w:p>
    <w:p>
      <w:pPr>
        <w:pStyle w:val="Style16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Свой край. Ставропольский край (2 часа) </w:t>
      </w:r>
    </w:p>
    <w:p>
      <w:pPr>
        <w:pStyle w:val="Style16"/>
        <w:numPr>
          <w:ilvl w:val="0"/>
          <w:numId w:val="10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Ставропольский край – географическое положение, рельеф, климат, полезные ископаемые, почвы.</w:t>
      </w:r>
      <w:r>
        <w:rPr/>
        <w:t xml:space="preserve"> </w:t>
      </w:r>
      <w:r>
        <w:rPr>
          <w:color w:val="000000"/>
        </w:rPr>
        <w:t>Соседи Ставропольского края – субъекты  Российской Федерации.</w:t>
      </w:r>
    </w:p>
    <w:p>
      <w:pPr>
        <w:pStyle w:val="Style16"/>
        <w:numPr>
          <w:ilvl w:val="0"/>
          <w:numId w:val="10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Ставропольский край. Города и районы. Население, культура, традиции и обычаи.</w:t>
      </w:r>
      <w:r>
        <w:rPr/>
        <w:t xml:space="preserve"> </w:t>
      </w:r>
      <w:r>
        <w:rPr>
          <w:color w:val="000000"/>
        </w:rPr>
        <w:t>Города Ставропольского края: Кисловодск, Пятигорск, Минводы, Невинномысск, Буденновск, Ставрополь. Районы. Население, культура, традиции и обычаи.</w:t>
      </w:r>
    </w:p>
    <w:p>
      <w:pPr>
        <w:pStyle w:val="Style16"/>
        <w:shd w:fill="FFFFFF" w:val="clear"/>
        <w:spacing w:before="280" w:after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общение  и закрепление  знаний  по теме  «Моя Родина - Россия»</w:t>
      </w:r>
      <w:r>
        <w:rPr>
          <w:b/>
        </w:rPr>
        <w:t xml:space="preserve"> (1 час)</w:t>
      </w:r>
      <w:r>
        <w:rPr/>
        <w:t xml:space="preserve"> .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оссия – самое  большое государство  в мире. Общие  сведения об истории  развития 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   планирование</w:t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" Географии  материков   и океанов. Государства  Евразии  "    -   9 класс обучение  учащихся с ОВЗ  (интеллектуальные  нарушения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4   часа  (1 час в неделю)</w:t>
      </w:r>
    </w:p>
    <w:p>
      <w:pPr>
        <w:pStyle w:val="Normal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536"/>
        <w:gridCol w:w="34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а  Евраз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материк – две части   света. Разделение   Европы и Азии  на регионы. Азия – самая  большая часть света. Самое  большое  по  площади  государство  Рос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находить на политической карте изучаемый  материк, части  света,  изучаемое государство.  </w:t>
            </w:r>
          </w:p>
        </w:tc>
      </w:tr>
      <w:tr>
        <w:trPr>
          <w:trHeight w:val="44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вропа (14 часов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обрит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единённое  королевство   Великобритании и  Северной  Ирландии. Островное  государство: географическое положение, природа, климат, эконом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ное  население: англичане, шотландцы, уэльсцы и ирландцы. Переселенцы  из бывших колоний Великобритании.  Культура, традиции  и обычаи населения. Крупные  города Великобрит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географическое положение, столицу  и характерные   особенности  изучаемого 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находить и показывать на политической карте  изучаемое государство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7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. Растительный и животный мир. Сельскохозяйственные   культуры,  растущие в данном регионе. Развитие промышленности, добыча полезных ископаемы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обычаи и традиции. Крупные города Франции. Историческое  и культурное прошлое Фран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географическое положение, столицу  и характерные   особенности  изучаемого 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находить и показывать на политической карте  изучаемое государство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мания  и Австр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. Растительный и животный мир. Сельскохозяйственные   культуры,  растущие в данном регионе. Развитие промышленности, добыча полезных ископаемых. Население: традиции и обычаи. Крупные  города Герм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ые города Австрии и достопримеча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находить и показывать на политической карте  изучаемое государство.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йцария. Исп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Швейцарии.  Рельеф  и крупные озёра - Боденское   и Женевское. Климат. Сельское хозяйство   и промышленность. Мировой  финансовый  центр. Города  Швейцар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Испании. Растительный и животный мир. Сельское хозяйство   и промышле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ые города Испании.  Испания – один  из центров   международного 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находить и показывать на политической карте  изучаемое государство.  </w:t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угалия. Итал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. Португалии.  Растительный и животный мир. Сельское хозяйство   и промышленнос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ые города  Португалии. Рыболовство  - одна из ведущих отраслей промыш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. Растительный и животный мир. Сельское хозяйство   и промышле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ые города  Италии. Маленькое государство – Ватик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находить и показывать на политической карте  изучаемое государство.  </w:t>
            </w:r>
          </w:p>
          <w:p>
            <w:pPr>
              <w:pStyle w:val="Normal"/>
              <w:spacing w:before="0" w:after="200"/>
              <w:ind w:left="1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ция. Норвег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Греции. Растительный и животный мир. Сельское хозяйство   и промышленность, торговый  флот Греции. Население страны. Олимпийские  игры. Культурно – исторические  традиции  Гре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Норвегии.  Растительный и животный мир Норвегии. Образ жизни, культурные  традиции норвежцев. Основные  занятия 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ция. Финлянд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Швеции. Растительный и животный мир   Швеции. Крупные  города Швеции. Образ жизни, культурные  традиции норвежцев. Основные  занятия  населения. Национальные парки  Шве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. Растительный и животный мир Финляндии. Образ жизни, культурные  традиции  финнов. Крупные города  Финляндии. Основные  занятия  на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38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ша. Чех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. Растительный и животный мир  Польши. Образ жизни, культурные  традиции поляков. Основные  занятия  населения. Крупные  города Польши. Заповедник – Беловежская  Пущ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. Растительный и животный мир Чехии. Столица Чехии – Прага. Образ жизни, культурные  традиции чехов. Основные  занятия  населения. Минеральные  источ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кия. Венгр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государств.  Растительный и животный мир стран. Образ жизни, культурные  традиции народов.  Столица Словакии – Братислава, одна из молодых столиц  мира. Основные  занятия  населения. Озеро Балатон  в Венгрии.  Лечебные  минеральные  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мыния. Болгар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государств. Растительный и животный мир Румынии.  Образ жизни, культурные  традиции  румын. Основные  занятия  населения. Столица – Бухарес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ительный и животный мир Болгарии.  Образ жизни, культурные  традиции, основные  занятия  населения. Судоходная река – Дунай. Сельское хозяйство   и промышле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бия и Черногор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государ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ьеф и климат. Сельское хозяйство   и промышленность, природные  ископаемые. Население стран. Столицы государ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ония. Латвия. Ли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стран. Растительный и животный мир  Эстонии, Латвии, Литвы. Сельское хозяйство   и промышленность. Население стран. Столицы и города стран. Образ  жизни, культурные традиции  народа.  Литва- страна янта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 Белорусс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. Растительный и животный мир  Белоруссии. Сельское хозяйство   и промышленность, полезные ископаемые. Население страны. Города Белоруссии: Брест, Витебск, Гомель, Гродно, Могилёв. Образ  жизни, культурные традиции  на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ина. Молдав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стран. Растительный и животный мир   Украины. И Молдавии. Сельское хозяйство   и промышленность, рыболовство, полезные  ископаемы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еление страны. Города  Украины: столица – г. Киев, город – порт – Одесса. Город – герой – Севастополь. Образ  жизни, культурные традиции  народа, национальная  кухн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давия: Сельское хозяйство: отрасли специализации – виноградарство   и  садоводство, пищевая промышленность. Население страны. Города Молдавии. Образ  жизни, культурные традиции  народа, праздник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</w:t>
            </w:r>
          </w:p>
        </w:tc>
      </w:tr>
      <w:tr>
        <w:trPr>
          <w:trHeight w:val="44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я (13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Азия. Казахст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Казахстана. Климат и рельеф  страны. Растительный и животный мир  Казахстана. Сельское хозяйство   и промышленность, полезные   ископаемые. Население страны. Города  Казахстана. Образ  жизни, культурные традиции  народа. Космодром – Байкон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</w:t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52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бекистан. Туркм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Узбекистана.  Флора и фауна страны. Сельское хозяйство   и промышленность. Население страны. Города Узбекистана: Самарканд, Ташкент, Бухара. Образ  жизни, культурные традиции  народа. Оазис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Туркмении.  Растительный и животный мир   страны.  Сельское хозяйство, ведущие отрасли промышленности – газовая, нефтеперерабатывающая, химическая, энергетическая. Ковротка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 страны. Столица - Ашхабад. Образ  жизни, культурные традиции  на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гизия. Таджикист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стран.  Крупные горные  системы. Растительный и животный мир страны. Сельское хозяйство   и промышленность, добыча   полезных ископаемых. Население страны. Образ  жизни, культурные традиции  на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го- Западная Азия. Груз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 Грузии. Горная  страна. Климат и рельеф. Растительный и животный мир страны. Сельское хозяйство, добыча   полезных ископаемых, промышленность – машиностроительные  и химические пред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 страны, города Грузии: Тбилиси, Кутаиси, Батуми.  Образ  жизни, культурные традиции  на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ербайджан. Арм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 стран, страны – соседи. Климат и рельеф. Растительный и животный мир страны, ценные промысловые  рыбы. Сельское хозяйст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ость,  добыча   полезных ископаемых. Основное богатство Азербайджана – нефть и газ. Население страны. Образ  жизни, культурные традиции  народа. Города  Азербайдж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мения  - горно - равнинная  страна. Климат и рельеф. Растительный и животный мир страны. Сельское хозяйство, промышленность,  добыча   полезных ископаемых. Города  Армении. Население страны. Образ  жизни, культурные традиции  народа. Главная  экономическая проблема страны – нехватка 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ция. Ира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ческое положение  Турции: страна  расположена   в двух частях света. Климат и рельеф. Растительный и животный мир страны. Сельское хозяйство, добыча   полезных ископаемых. Население страны. Образ  жизни, культурные традиции  народ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 Тур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 Ирака. Климат и рельеф. Растительный и животный мир страны. Добыча   полезных ископаемых. Нефть  – главный  доход страны. Население страны. Образ  жизни, культурные традиции  народа. Города  Ира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ан. Афганист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Ирана: страны – соседи. Климат и рельеф. Растительный и животный мир страны. Ведущая отрасль экономики - сельское хозяйство, добыча   полезных ископаемых. Население страны. Образ  жизни, культурные традиции  народа. Столица Ирана – Тегер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Афганистана: страны – соседи. Климат и рельеф. Растительный и животный мир страны. Сельское хозяйство, добыча   полезных ископаемых. Очень бедная страна. Население страны. Образ  жизни, культурные традиции  народа. Столица – Кабул, крупные города – Кандагар, Ге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жная Азия. Инд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я – седьмая по величине страна.  Географическое положение Индии: страны – соседи. Климат и рельеф, крупнейшая река – Ганг. Растительный и животный мир страны. Аграрно-индустриальная  страна. Важнейшая  отрасль экономики - сельское хозяйство, добыча   полезных ископаем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ая Азия. Кита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Китая: страны – соседи. Климат и рельеф. Растительный и животный мир страны. Сельское хозяйство, добыча   полезных ископаемых, высокоразвитая промышленность. Быстрое  развитие экономики. Заповедники  Китая. Население страны. Образ  жизни, жизненный  уровень населения, культурные обычаи и  традиции  народа. Столица  Китая - Пекин. Исторические достопримеч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голия. КН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Монголии: страны – соседи. Внутриконтинентальная   страна. Климат и рельеф. Растительный и животный мир  Монголии Традиционно  главное занятие населения – скотоводство, север страны – земледелие. Добыча   полезных ископаемых. Население страны, уровень  жизни. Образ  жизни, культурные традиции  народа. Столица – Улан – Батор (Красный Богатырь). Географическое положение КНДР: страны – соседи. Климат и рельеф. Растительный и животный мир страны. Сельское хозяйство, добыча   полезных ископаемых, промышленность. Население страны. Образ  жизни, культурные традиции  народа. Столица  - Пхенья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362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 Корея. Япо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Кореи: страны – соседи. Климат и рельеф. Растительный и животный мир страны. Сельское хозяйство, добыча   полезных ископаемых. Высокоразвитая  страна. Население страны. Высокий  уровень жизни. Образ  жизни, культурные традиции  народа. Столица  - Сеул. Японии. Островное  государство: страны – соседи, морские границы. Климат и рельеф                     (преобладание гор). Сейсмоактивный   район: землетрясения, цунами. Растительный и животный мир страны. Заповедники Японии. Сельское хозяйство. Высокоразвитая  индустриальная стр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го- Восточная Азия. Таиланд. Вьетн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 страны. Флора и фауна. Население страны – тайцы. Хорошо развитое сельское хозяйство. Туристический   бизнес. Добыча полезных ископаемых. Столица – Бангк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 страны. Флора и фауна. Население страны – вьетнамцы. Многонациональная страна. Сельское хозяйство – основные занятия   крестьян. Города Вьетнама. Исторические памят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онез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 страны – большое островное государство. Рельеф (больше половины занимают горы, большое количество  вулканов).Климат  влажный и жаркий. Флора и фауна страны. Страна богата полезными ископаемыми. Аграрно – индустриальная страна.  Хорошо развит  тур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географическое положение, столицу  и характерные   особенности  изучаемого  государств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и показывать на политической карте  изучаемое государство.</w:t>
            </w:r>
          </w:p>
        </w:tc>
      </w:tr>
      <w:tr>
        <w:trPr>
          <w:trHeight w:val="33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 (3 часа).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. Границы – сухопутные и морск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  страны. Страны – соседи. Границы России: западная, южная, северная, восточная. Крайние точки страны. Территория омывается   водами трёх океа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на политической карте  изучаемое государство. Знать границы, символику, государственный   строй  России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е деление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ица России - город Моск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е  деление   России: области, края, республики, автономные округа, автономная  область. Жители России – люди разных национальност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ица  России: Москва – самый большой город   страны. Это крупный культурный, промышленный  центр. Исторический  центр го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по карте  субъекты 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 находить на политической карте   столицу России – город Москв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ые города России – Санкт- Петербург, Нижний  Новгород, Екатеринбург, Новосибирс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 – Петербург – город федерального  значения. История  основания города и его развития и значения для стран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ий  Новгород – третий по величине город России. История  развития горо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ые города  России: Новосибирск, Екатеринбург. Развитие промышленности  и научные  центры. История  город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узнавать  отдельные  города России.</w:t>
            </w:r>
          </w:p>
        </w:tc>
      </w:tr>
      <w:tr>
        <w:trPr>
          <w:trHeight w:val="521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й край.  ( 2 часа)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ий край– географическое положение, рельеф, климат, полезные ископаемые, поч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ий край– географическое положение, рельеф, климат, полезные ископаемые, почвы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еди края – субъекты  Российской Феде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 находить и показывать на карте России расположение  Ставропольского края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вропольский край. Города и районы. Население, культура, традиции и обыча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 края:  Ставрополь, Буденновск, Невинномысск, Кисловодск, Пятигорск, Ессентуки, Минеральные воды. Районы. Население, культура, традиции и обыча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 города  и районы  края.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 и закрепление знаний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закрепление  знаний  по теме: « Моя Родина - Росс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е  большое государство  в мире. Общие  сведения об истории  развития  Росс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находить на политической карте  государство – Росси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43:00Z</dcterms:created>
  <dc:creator>User</dc:creator>
  <dc:description/>
  <cp:keywords/>
  <dc:language>en-US</dc:language>
  <cp:lastModifiedBy>Любовь Алнксандровна</cp:lastModifiedBy>
  <cp:lastPrinted>2021-01-30T17:54:00Z</cp:lastPrinted>
  <dcterms:modified xsi:type="dcterms:W3CDTF">2023-10-18T07:04:00Z</dcterms:modified>
  <cp:revision>4</cp:revision>
  <dc:subject/>
  <dc:title/>
</cp:coreProperties>
</file>