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 к приказу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О АНМО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Состав жюр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этапа всероссийской олимпиады школьников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Новоселицкого муниципального района в 2024/25 учебном  году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8"/>
        <w:gridCol w:w="2799"/>
        <w:gridCol w:w="4820"/>
        <w:gridCol w:w="2693"/>
      </w:tblGrid>
      <w:tr>
        <w:trPr>
          <w:trHeight w:val="68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311" w:leader="none"/>
                <w:tab w:val="right" w:pos="2622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Предмет</w:t>
              <w:tab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(полностью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</w:t>
            </w:r>
          </w:p>
        </w:tc>
        <w:tc>
          <w:tcPr>
            <w:tcW w:w="2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Алексеева Раиса Васи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МОУ СОШ № 3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гомедов Мухтар Магомед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СОШ № 10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кова Надежда Алексе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СОШ № 4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пылова Валентина Михайловн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ОУ СОШ № 6 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язева Ольга Юр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СОШ № 5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дкова Татьяна Никола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СОШ № 1</w:t>
            </w:r>
          </w:p>
        </w:tc>
      </w:tr>
      <w:tr>
        <w:trPr>
          <w:trHeight w:val="336" w:hRule="atLeast"/>
        </w:trPr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ременко Валентина Федо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МОУ «СОШ №2»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</w:t>
            </w:r>
          </w:p>
        </w:tc>
        <w:tc>
          <w:tcPr>
            <w:tcW w:w="2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Ильченко Елена Михайл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МОУ СОШ № 3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архоменко Елизавета Николаевн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СОШ № 10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еснина Лариса Васи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СОШ № 4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апина Валентина Васи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СОШ № 5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деждина Наталья Михайл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СОШ № 1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сианова Ирина Михайл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«СОШ № 8»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куро Вера Васи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«СОШ № 7»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олотаревская Галина Васи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«СОШ №2»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</w:t>
            </w:r>
          </w:p>
        </w:tc>
        <w:tc>
          <w:tcPr>
            <w:tcW w:w="2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Пузанов Иван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МОУ СОШ № 3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йников Владислав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СОШ № 10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мельянович Ульяна Анато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СОШ № 4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лякова Марина Александ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ОУ СОШ № 6 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ихайлова Ольга Игор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СОШ № 5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нязева Валентина Алексе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СОШ № 1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учерова Татьяна Викто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«СОШ № 8»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тиберт Светлана Викто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«СОШ № 7»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обровская Елена Александ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«СОШ №2»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</w:t>
            </w:r>
          </w:p>
        </w:tc>
        <w:tc>
          <w:tcPr>
            <w:tcW w:w="2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лог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Шаруденко Ирина Геннад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 xml:space="preserve">МОУ СОШ № 3 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ивоварова Оксана Никола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СОШ № 10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огина Анна Евсе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СОШ № 5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ефедова Анна Игор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«СОШ № 8»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линина Галина Викто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«СОШ № 7»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екаловская Ольга Борис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МОУ «СОШ №2»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</w:t>
            </w:r>
          </w:p>
        </w:tc>
        <w:tc>
          <w:tcPr>
            <w:tcW w:w="2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ийский язык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Журавлева Светлана Анато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СОШ № 1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имофеева Лариса Серге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«СОШ №2»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исеев Владимир Васил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«МОШ №5»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уаева Фатима Никола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СОШ № 4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</w:t>
            </w:r>
          </w:p>
        </w:tc>
        <w:tc>
          <w:tcPr>
            <w:tcW w:w="2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им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Липадкина Галина Иван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 xml:space="preserve">МОУ СОШ № 3 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ивоварова Оксана Никола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СОШ № 10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ромых Галина Алексе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СОШ № 5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Нефедова Анна Игор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«СОШ № 8»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еканова Виктория Серге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«СОШ №2»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.</w:t>
            </w:r>
          </w:p>
        </w:tc>
        <w:tc>
          <w:tcPr>
            <w:tcW w:w="2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Агаева Наталья Васи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МОУ СОШ № 3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горова Наталия Юр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СОШ № 10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ленюк Галина Никола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СОШ № 4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зднякова Анна Анато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СОШ № 5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альян Инна Геннади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СОШ № 1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сианова Ирина Михайл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«СОШ № 8»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куро Вера Васи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«СОШ № 7»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ушкина Алла Никола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«СОШ №2»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.</w:t>
            </w:r>
          </w:p>
        </w:tc>
        <w:tc>
          <w:tcPr>
            <w:tcW w:w="2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озна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Пузанов Иван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МОУ СОШ № 3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ойников Владислав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СОШ № 10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мельянович Ульяна Анато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СОШ № 4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лякова Марина Александ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ОУ СОШ № 6 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рнова Наталья Александ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СОШ № 5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тиберт Светлана Викто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«СОШ № 7»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нцова Валентина Алексе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«СОШ №2»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.</w:t>
            </w:r>
          </w:p>
        </w:tc>
        <w:tc>
          <w:tcPr>
            <w:tcW w:w="2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уд (технология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Панасенко Галина Михайл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МОУ СОШ № 3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урухова Раиса Мажид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СОШ № 10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иря Ольга Викто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СОШ № 4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арченко Дмитрий Никола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СОШ № 5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уаева Наталья Иван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СОШ № 1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акалюк Иван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СОШ № 1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саулова Вера Алексе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«СОШ № 8»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ыкова Елена Олег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«СОШ № 7»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авина Татьяна Владими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«СОШ №2»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.</w:t>
            </w:r>
          </w:p>
        </w:tc>
        <w:tc>
          <w:tcPr>
            <w:tcW w:w="2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ЗР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Ильченко Юрий Анатол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МОУ СОШ № 3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йоров Алексей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СОШ № 10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еснин Андрей Васил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СОШ № 4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Левадная Марина Георгиевн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ОУ СОШ№ 6 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огина Ирина Михайл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СОШ № 5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акалюк Иван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СОШ № 1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номаренко Владимир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«СОШ № 8»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ондарев Александр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«СОШ №2»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медов Амир Али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«СОШ № 7»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.</w:t>
            </w:r>
          </w:p>
        </w:tc>
        <w:tc>
          <w:tcPr>
            <w:tcW w:w="2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ти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Паршин Роман Пет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МОУ СОШ № 3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агомедов Мухтар Магомедович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СОШ № 10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арченко Дмитрий Никола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СОШ № 5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исовская Светлана Владими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СОШ № 1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йдёнов Алексей Иван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«СОШ № 8»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.</w:t>
            </w:r>
          </w:p>
        </w:tc>
        <w:tc>
          <w:tcPr>
            <w:tcW w:w="2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в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Пузанов Иван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МОУ СОШ № 3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ойников Владислав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СОШ № 10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Чернова Наталья Александ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СОШ № 5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нязева Валентина Алексе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СОШ № 1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учерова Татьяна Викто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«СОШ № 8»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тиберт Светлана Викто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«СОШ № 7»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нцова Валентина Алексе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«СОШ №2»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.</w:t>
            </w:r>
          </w:p>
        </w:tc>
        <w:tc>
          <w:tcPr>
            <w:tcW w:w="2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олог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огина Анна Евсе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ОУ СОШ № 5 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ещенко Людмила Александ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ОУ СОШ № 1 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ефедова Анна Игор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«СОШ № 8»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линина Галина Викто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«СОШ № 7»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Стрекаловская Ольга Борис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«СОШ №2»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.</w:t>
            </w:r>
          </w:p>
        </w:tc>
        <w:tc>
          <w:tcPr>
            <w:tcW w:w="2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ческая культур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Демин Юрий Михайл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МОУ СОШ № 3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ыбалкин Сергей Иванович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СОШ № 10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еснин Андрей васил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СОШ № 4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апин Федор Иса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СОШ № 5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Яковлев Андрей Андре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СОШ № 1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номаренко Владимир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«СОШ № 8»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медов Амир Али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«СОШ № 7»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тропов Евгений Серге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«СОШ №2»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.</w:t>
            </w:r>
          </w:p>
        </w:tc>
        <w:tc>
          <w:tcPr>
            <w:tcW w:w="2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ранцузский язык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Абакарова Елена Юр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МОУ СОШ №3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исеев  Владимир Васил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СОШ № 5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оропова Нина Герасим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СОШ №1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трахова Антонина Александ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«СОШ №2»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.</w:t>
            </w:r>
          </w:p>
        </w:tc>
        <w:tc>
          <w:tcPr>
            <w:tcW w:w="2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Паршин Роман Пет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МОУ СОШ № 3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ртеменко Юрий Иван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ОУ СОШ № 6 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дина Елена Никола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СОШ № 5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льховская Елена Никола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СОШ № 1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йдёнов Алексей Иван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«СОШ № 8»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шкова Ольга Пет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«СОШ №2»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.</w:t>
            </w:r>
          </w:p>
        </w:tc>
        <w:tc>
          <w:tcPr>
            <w:tcW w:w="2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ономи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Пузанов Иван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МОУ СОШ № 3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Чернова Наталья Александ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СОШ № 5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обровская Елена Александ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«СОШ №2»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йников Владислав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«СОШ №10»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8.</w:t>
            </w:r>
          </w:p>
        </w:tc>
        <w:tc>
          <w:tcPr>
            <w:tcW w:w="2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ограф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Лобова Любовь Александ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МОУ СОШ № 3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ыбалкина Мария Александ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СОШ № 5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уваева Галина Иван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СОШ № 1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Цыганцева Ирина Анато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«СОШ № 8»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линина Галина Викто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«СОШ № 7»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ванова Елена Иван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«СОШ №2»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.</w:t>
            </w:r>
          </w:p>
        </w:tc>
        <w:tc>
          <w:tcPr>
            <w:tcW w:w="2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кусство (МХК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анасенко Галина Михайл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СОШ № 3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иря Ольга Викто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СОШ № 4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Цицилина Лариса Васи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СОШ № 5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йдёнов Алексей Иван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«СОШ № 8»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.</w:t>
            </w:r>
          </w:p>
        </w:tc>
        <w:tc>
          <w:tcPr>
            <w:tcW w:w="2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строном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Паршин Роман Пет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МОУ  СОШ № 3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дина Елена Никола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СОШ № 5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уваева Галина Иван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СОШ № 1</w:t>
            </w:r>
          </w:p>
        </w:tc>
      </w:tr>
      <w:tr>
        <w:trPr>
          <w:trHeight w:val="336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шкова Ольга Пет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У «»СОШ №2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8" w:right="567" w:gutter="0" w:header="0" w:top="720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20:00Z</dcterms:created>
  <dc:creator>Светлана</dc:creator>
  <dc:description/>
  <dc:language>en-US</dc:language>
  <cp:lastModifiedBy>Светлана</cp:lastModifiedBy>
  <dcterms:modified xsi:type="dcterms:W3CDTF">2024-11-11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EC68999E84DA3A7909B3BAC51B57B_13</vt:lpwstr>
  </property>
  <property fmtid="{D5CDD505-2E9C-101B-9397-08002B2CF9AE}" pid="3" name="KSOProductBuildVer">
    <vt:lpwstr>1049-12.2.0.18607</vt:lpwstr>
  </property>
</Properties>
</file>