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ОРОЖНАЯ КАР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недрения целевой модели наставничества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муниципальном общеобразовательном учреждени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«Средняя общеобразовательная школа №3»</w:t>
      </w:r>
    </w:p>
    <w:tbl>
      <w:tblPr>
        <w:tblW w:w="157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241"/>
        <w:gridCol w:w="3232"/>
        <w:gridCol w:w="5670"/>
        <w:gridCol w:w="1559"/>
        <w:gridCol w:w="2317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именование этап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роприят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держание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условий для запуска целевой модели наставничеств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ие и систематизация имеющихся материалов по проблеме наставниче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ие Распоряжения Министерства просвещения Российской Федерации № Р-145от 25.12.2019 «Об утверждении методологии (целевой) модели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 202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ординатор  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дготовка нормативной базы реализации целевой модели наставничеств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Издание приказа о внедрении целевой модели наставничества</w:t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Разработка и утверждение положения о наставничестве</w:t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Разработка и утверждение дорожной карты внедрения системы наставничества</w:t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Издание приказа назначение куратора внедрения целевой модели наставни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 202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ординатор  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 форм и программ наставничества, исходя из потребност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мониторинга по выявлению предварительных запросов от потенциальных наставляемых и о заинтересованных в наставниче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 202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ординатор  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административного совещания по вопросам реализации целевой модели наставничества. Выбор форм и программ наставни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 202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ординатор  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 плана работы (дорожной карты) по следующей форме наставничества: «Учитель - учител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 202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ординатор  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ирование педагогов, обучающихся о возможностях и целях целевой модели наставниче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Проведение педагогического совета.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Информирование через раздел «Наставничество» на сайте школы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Информирование внешней среды.</w:t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 202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ординатор  </w:t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,</w:t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.руководители,</w:t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базы наставляемых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бор данных о наставляемых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Проведение анкетирования среди педагогов, желающих принять участие в программе наставничества.</w:t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Сбор дополнительной информации о запросах наставляемых обучающихся от третьих лиц: психолог, социальный педагог</w:t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3.Сбордополнительной информации о запросах наставляемых педагогов из личных дел, анализа методической работы, рекомендаций аттестаций, анализа анкет профстандарта.</w:t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 Формирование базы данных наставляемых из числа педагог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 202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ординатор  </w:t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8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базы наставников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бор данных о наставника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Проведение анкетирования среди потенциальных наставников, желающих принять участие в программе наставничества.</w:t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Сбор согласий на сбор и обработку персональных да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 202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ординатор  </w:t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бор и обучение наставников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ение наставни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анализа базы наставников и выбор подходящих для конкрет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 202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ординатор  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ение наставников для работы с наставляемы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дготовка методических материалов для сопровождения наставническ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 202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ординатор  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и проведение обучающих семинаров для настав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ординатор 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наставнических</w:t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, групп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бор наставников и наставляемы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Проведение анализа заполненных анкет потенциальных наставников и сопоставление данных с анкетами наставляемых.</w:t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Организация групповой встречи наставников и наставляемых.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Проведение анкетирования на предмет предпочитаемого наставника, наставляемого после завершения групповой встречи.</w:t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Анализ анкет групповой встречи и соединение наставников и наставляемых в пары, групп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 202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ординатор  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репление наставнических пар, груп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дание приказа «Об утверждении наставнических пар, груп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2022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ректор  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 планов индивидуального развития наставляемых, индивидуальные траектории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2022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ки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психологического сопровождения наставляемым, несформировавшим пару или группу (при необходимости), продолжить поиск наста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2022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-психолог  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и осуществление работы наставнических пар, групп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комплекса последовательных встреч наставников и наставляемы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Проведение первой (организационной) встречи наставника и наставляемого.</w:t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Проведение второй (пробной) встречи наставника и наставляемого.</w:t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Проведение встречи-планирования рабочего процесса в рамках программы наставничества с наставником и наставляемым.</w:t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Регулярные встречи наставника и наставляемого.</w:t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Проведение заключительной встречи наставника и наставляем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2 -2023</w:t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. го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ки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текущего контроля достижения планируемых результатов наставник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кетирование.</w:t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аты анкет обратной связи для промежуточной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нварь 202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ординатор</w:t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ки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ершение наставничеств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четы по планам работы направлений наставничества (1раз в квартал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Проведение мониторинга личной удовлетворенности участием в направлении наставничества.</w:t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Проведение мониторинга качества реализации плана работы (дорожной карты) наставничества.</w:t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Мониторинг и оценка влияния мероприятий (дорожной карты) на всех участ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 202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ординатор</w:t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ки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тивация и поощрения наставни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Издание приказа о поощрении участников наставнической деятельности.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Издание приказа «О проведении итогового мероприятия в рамках реализации целевой модели наставни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2023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ректор  </w:t>
            </w:r>
          </w:p>
        </w:tc>
      </w:tr>
      <w:tr>
        <w:trPr>
          <w:trHeight w:val="105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Публикация результатов реализованных направлений наставничества, лучших наставников, информации на сайте  образовательной орган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2023 </w:t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ординатор</w:t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ки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6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6"/>
        </w:rPr>
        <w:t xml:space="preserve">Показатели эффективности внедрения целевой модели наставничества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6"/>
        </w:rPr>
      </w:r>
    </w:p>
    <w:tbl>
      <w:tblPr>
        <w:tblW w:w="9504" w:type="dxa"/>
        <w:jc w:val="left"/>
        <w:tblInd w:w="-7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142"/>
        <w:gridCol w:w="850"/>
        <w:gridCol w:w="850"/>
        <w:gridCol w:w="850"/>
        <w:gridCol w:w="850"/>
      </w:tblGrid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/>
              <w:t>Наименование показател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/>
              <w:t>2025</w:t>
            </w:r>
          </w:p>
        </w:tc>
      </w:tr>
      <w:tr>
        <w:trPr>
          <w:trHeight w:val="38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/>
              <w:t>Доля учителей (педагогов) - молодых специалистов (с опытом работы от 0 до 3 лет), работающих в образовательной организации, вошедших в программы наставничества в роли наставляемого, %</w:t>
            </w:r>
          </w:p>
          <w:p>
            <w:pPr>
              <w:pStyle w:val="Style21"/>
              <w:jc w:val="center"/>
              <w:rPr>
                <w:i/>
                <w:i/>
                <w:sz w:val="24"/>
              </w:rPr>
            </w:pPr>
            <w:r>
              <w:rPr>
                <w:i/>
              </w:rPr>
              <w:t xml:space="preserve">(отношение количества учителей (педагогов) - молодых специалистов, вошедших в программы наставничества в роли наставляемого, к общему количеству учителей (педагогов) - молодых специалистов </w:t>
            </w:r>
            <w:bookmarkStart w:id="0" w:name="_GoBack"/>
            <w:bookmarkEnd w:id="0"/>
            <w:r>
              <w:rPr>
                <w:i/>
              </w:rPr>
              <w:t>работающих в образовательной организации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Уровень удовлетворенности наставляемых участием в программах наставничества, % (опросный)</w:t>
            </w:r>
          </w:p>
          <w:p>
            <w:pPr>
              <w:pStyle w:val="Style21"/>
              <w:jc w:val="center"/>
              <w:rPr>
                <w:i/>
                <w:i/>
              </w:rPr>
            </w:pPr>
            <w:r>
              <w:rPr>
                <w:i/>
              </w:rPr>
              <w:t>(отношение количества наставляемых, удовлетворенных участием в программах наставничества, к общему количеству наставляемых, принявших участие в программах наставничества, реализуемых в Андроповском район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i/>
                <w:i/>
                <w:iCs/>
              </w:rPr>
            </w:pPr>
            <w:r>
              <w:rPr/>
              <w:t>Уровень удовлетворенности наставников участием в программах наставничества, % (опросный)</w:t>
            </w:r>
          </w:p>
          <w:p>
            <w:pPr>
              <w:pStyle w:val="Style21"/>
              <w:jc w:val="center"/>
              <w:rPr/>
            </w:pPr>
            <w:r>
              <w:rPr>
                <w:i/>
                <w:iCs/>
              </w:rPr>
              <w:t xml:space="preserve">(отношение количества наставников, удовлетворенных участием в программах наставничества, к общему количеству наставников, принявших участие в программах наставничества, реализуемых в </w:t>
            </w:r>
            <w:r>
              <w:rPr>
                <w:i/>
              </w:rPr>
              <w:t>Андроповском районе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eastAsia="Lucida Sans Unicode"/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26"/>
      <w:szCs w:val="24"/>
    </w:rPr>
  </w:style>
  <w:style w:type="character" w:styleId="2">
    <w:name w:val="Заголовок 2 Знак"/>
    <w:qFormat/>
    <w:rPr>
      <w:rFonts w:ascii="Arial" w:hAnsi="Arial" w:eastAsia="Lucida Sans Unicode" w:cs="Arial"/>
      <w:b/>
      <w:bCs/>
      <w:kern w:val="2"/>
      <w:sz w:val="32"/>
      <w:szCs w:val="24"/>
    </w:rPr>
  </w:style>
  <w:style w:type="character" w:styleId="Style13">
    <w:name w:val="Верхний колонтитул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yle17">
    <w:name w:val="Подзаголовок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06:00Z</dcterms:created>
  <dc:creator>Admin</dc:creator>
  <dc:description/>
  <dc:language>en-US</dc:language>
  <cp:lastModifiedBy>Светлана</cp:lastModifiedBy>
  <cp:lastPrinted>2020-12-22T09:11:00Z</cp:lastPrinted>
  <dcterms:modified xsi:type="dcterms:W3CDTF">2022-10-21T10:06:00Z</dcterms:modified>
  <cp:revision>2</cp:revision>
  <dc:subject/>
  <dc:title/>
</cp:coreProperties>
</file>