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общеобразовательная школа №3» с. Китаевского,  Новоселицкого округа Ставропольского края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работ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наставничества в общеобразовательной организации»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931920" cy="270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00885" cy="3282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51685" cy="3308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работа</w:t>
      </w:r>
    </w:p>
    <w:p>
      <w:pPr>
        <w:pStyle w:val="Normal"/>
        <w:spacing w:lineRule="auto" w:line="240" w:before="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е практики наставничества в общеобразовательной организации»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убедился, что, как бы человек успешно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е окончил педагогический вуз,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ак бы он не был талантлив,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 если не будет учиться на опыте,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о никогда не будет хорошим педагогом;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я сам учился у более старых педагогов…</w:t>
      </w:r>
    </w:p>
    <w:p>
      <w:pPr>
        <w:pStyle w:val="Normal"/>
        <w:spacing w:lineRule="auto" w:line="240" w:before="0" w:after="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С. Макаренко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чество – это 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школьного наставничества – оказание помощи молодым учителям в их профессиональном становлени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 в школе - сложный многогранный труд. Особенно сложно бывает тем, кто первый раз ступил на этот путь. Неудовлетворенность своей работой, отсутствие поддержи молодых специалистов- одна из самых распространенных причин, по которым молодые специалисты отказываются от профессии.Очень важно в самом начале своей педагогической карьеры поддержать молодого специалиста и делать это на непрерывной основе. Если мы хотим, чтобы наши школы были успешными, чтобы сократился отток молодых специалистов, необходимо реализовывать наставнические программы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бразования нуждается в компетентном, ответственном педагоге. Но такого учителя с готовыми качествами и умениями, на мой взгляд, трудно найти. Поэтому в школу необходимо привлекать молодых педагогов, способных в максимально короткие сроки адаптироваться в новых для них условиях практической деятельности. В этой связи молодому специалисту следует: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чески знакомиться с опытом своих коллег, посещать их занятия, прислушиваться к их советам, учиться у них методике преподавания учебного предмета, методике воздействия на учащихся с целью пробуждения у них интереса к знаниям;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истематически изучать методическую и научную литературу, следить за педагогическими находками и поисками педагогов-новаторов, посещая библиотеки, составляя картотеку работ по изучаемой педагогической проблеме. Каждый раз следует пересматривать свои записи и заметки, тщательно анализируя тенденции развития общеобразовательной школы для внесения коррективов в свою педагогическую деятельность;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ершенствовать свои знания и умения по преподаваемой учебной дисциплине: принимать участие в научно-практических конференциях, выступать с докладами об опыте своей работы, обсуждать в педагогическом коллективе возникшие проблемы учебно-воспитательной работы, организовывать встречи с коллегами других образовательных учреждений и обмениваться опытом работы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актика позволяет обогатить знания молодого специалиста, совершенствовать навыки преподавания и профессионального развития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м реализации практики является Муниципальное общеобразовательное учреждение «Средняя общеобразовательная школа № 3»с. Китаевского, Новоселицкого округа, Ставропольского края. 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20 -20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ом году в МОУ «СОШ № 3»  пришел молодой специалист, уч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чальных классов и учитель математики  Коротенко Елена Васильевна (ранее работавшая в МДОУ  № 3 «Тополек» воспитателе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Решением педагогического совета школы было решено назначить молодому специалисту  Коротенко Елене Васильевне  педагога-наставника Липадкину Татьяну Ивановну , и так приказом по школе я была назначена наставником молодого специали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010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Согласно Положению о наставничестве в мои обязанности входило не только ознакомление начинающего учителя со школой, классом, основными обязанностями и требованиями, предъявляемыми к учителю, но и изучение деловых и нравственных качеств молодого специалиста, его отношения к окружающим, увлечения, наклонности, круга досугового общения. Кроме того, необходимо было проводить обучение, контролировать и оценивать самостоятельное проведение Еленой Васильевной учебных занятий и внеклассных мероприятий, словом, оказывать молодому специалисту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актики наставниче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адаптации молодого специалиста и обеспечение баланса состава педагогических коллективов и преемственность традиций российской школы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я наметила основные задачи  практики: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здать условия для профессиональной адаптации молодого специалиста в коллективе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явить затруднения в профессиональной практике и принять меры по их предупреждению в дальнейшей работе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ть вовлечение молодого специалиста во все сферы школьной жизни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пособствовать формированию творческой индивидуальности молодого специалист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абота строилась на взаимоуважении, сотрудничестве. Чтобы взаимодействие с молодым специалистом стало конструктивным и приносило желаемый результат, я придерживаюсь следующих правил общения: не поучать, не подсказывать решения, не выносить суждений не оправдывать и не оправдываться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данной практики является тот факт, что Елена Васильевна является выпускницей нашей школы, моей ученицей. Поэтому нас связывают  не только приятные воспоминания о прожитых школьных уроках, но и процесс установления взаимопонимания с педагогическим коллективом проходит гораздо быстрее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ю о наставничестве в мои обязанности, входило не только ознакомление начинающего учителя со школой, классом, основными обязанностями и требованиями, предъявляемыми к учителю, но и изучение деловых и нравственных качеств молодого специалиста, его отношения к окружающим, увлечения, наклонности, круга досугового общения. Кроме того, необходимо было проводить обучение, контролировать и оценивать самостоятельное проведение Еленой Васильевной учебных занятий и внеклассных мероприятий, словом, оказывать молодому специалисту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качественного осуществления обязанностей наставника и успешной профессиональной адаптации начинающего учителя был разработан ряд мероприятий, который включал: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работы наставника с молодым специалистом на учебный год;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образовательный маршрут молодого специалиста;</w:t>
      </w:r>
    </w:p>
    <w:p>
      <w:pPr>
        <w:pStyle w:val="Style16"/>
        <w:numPr>
          <w:ilvl w:val="0"/>
          <w:numId w:val="1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 индивидуального образовательного маршрута молодого педагога (приложение);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ка комплекта диагностических материалов для выявления профессиональных затруднений молодого специалиста;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методических рекомендаций для организации работы;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ониторинга всего периода профессиональной адаптации педагога и разработка рекомендаций по дальнейшей работе;</w:t>
      </w:r>
    </w:p>
    <w:p>
      <w:pPr>
        <w:pStyle w:val="Style16"/>
        <w:numPr>
          <w:ilvl w:val="0"/>
          <w:numId w:val="2"/>
        </w:numPr>
        <w:spacing w:lineRule="auto" w:line="240" w:before="0" w:after="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работы и обзор опыта работы по наставничеству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01010"/>
          <w:sz w:val="24"/>
          <w:szCs w:val="24"/>
          <w:lang w:eastAsia="ru-RU"/>
        </w:rPr>
        <w:t>Была и еще одна серьезная проблема: большая часть времени начинающего педагога уходило на подготовку к уроку, и, как следствие, возникали перенапряжение, усталость, угасал интерес к работе. Вот с решения этой проблемы и началась работа с Яной Юрьевной, так как считаю своей задачей дать молодому учителю инструментарий для самостоятельного проектирования урока, отвечающего современным требованиям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плана работы мною было учтено, что профессиональная адаптация – это процесс постепенного вхождения молодого специалиста в должность, приспособление к требованиям и условиям работы в образовательной организации, содержанию и особенностям педагогической деятельности, к педагогическому коллективу, во взаимодействии с которым осуществляется его профессиональная деятельность.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на этом этапе, чтобы помочь начинающему свою деятельность преподавателю справиться с возникающими трудностями, необходимо, на мой взгляд, представить весь комплекс проблем, с которыми может столкнуться молодой учитель в своей работе.</w:t>
      </w:r>
    </w:p>
    <w:p>
      <w:pPr>
        <w:pStyle w:val="Normal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 внедрения практики, следующий: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«адаптационном» этапе необходимо установить «обратную связь», так как основой наставничества является: открытость, взаимодействие и взаимный интерес. Очень важно выявить, что нужно молодому специалисту, чтобы привести его к профессиональному росту. 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методом работы на данном этапе является посещение уроков молодого специалиста. В результате индивидуальной беседы и посетив уроки Елены Васильевны, мне удалось выявить следующие профессиональные проблемы: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к практических навыков в учебно - воспитательной работе, недостаток знаний по предмету, определение личностных, метапредметных и предметных результатов освоения конкретного учебного предмет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ка показывает, что в первые, дни работы молодого специалиста ему необходимы практические советы: проведение и анализ урока, формы, методы и приемы обучения, использование дидактического и наглядного материала. 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м работы первого этапа я считаю, раскрытие профессионального потенциала молодого специалиста. </w:t>
      </w:r>
      <w:r>
        <w:rPr>
          <w:rFonts w:cs="Times New Roman" w:ascii="Times New Roman" w:hAnsi="Times New Roman"/>
          <w:sz w:val="24"/>
          <w:szCs w:val="24"/>
        </w:rPr>
        <w:t>Задача – предупредить разочарование и конфликты, поддержать педагога эмоционально, укрепить веру в себя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проектировочном» этапе необходимо составить перспективный план развития молодого специалиста. Как наставник, я понимаю, что знает, или не знает; умеет делать, или не умеет делать молодой специалист. Исходя из этого,я составляю стратегию дальнейшего развития. Для этого с Еленой Васильевной мы разработали отдельные уроки и рассмотрели ряд вопросов: оценивание устного и письменного ответа обучающего (поскольку это вызывало затруднения и неуверенность в своих силах), современные образовательные технологии, методики и результаты их применения, конструирование учебного материала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готова подвести итоги второго этапа, так как прошло очень мало времени. Но если «горят глаза» молодого специалиста, если к концу первого полугодия у Елены Васильевны будет сформирован свой стиль ведения уро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ующий формированию у школьников умения самостоятельно добывать новые знания, собирать необходимую информацию, делать выводы, умозаключения - итог второго этапа достигнут. Главный результат работы второго этапа, на мой взгляд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странить зависимость молодого специалиста от наставника, содействовать его становлению как самостоятельного учителя, накопление опыта, поиск лучших методов и приёмов работы с детьми, формирование своего стиля в работе, снискание авторитета среди детей, родителей, коллег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«рефлексивном» этапе мои усилия должны быть направлены на активизацию и закрепление мотивов деятельности, овладение эффективными способами преодоления трудностей, возникающих в работе. Это могут быть педагогические чтения, ярмарка педагогических идей, мастер- классы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ить итоги третьего этапа еще рано, но, если у молодого специалиста будет сформирована потребность в непрерывном образовании, стремление к инновационной деятельности, самосовершенствованию и педагогическому росту, обобщению своего опыта работы –это,  отличный результат работы третьего этапа.</w:t>
      </w:r>
    </w:p>
    <w:p>
      <w:pPr>
        <w:pStyle w:val="Normal"/>
        <w:shd w:fill="FFFFFF" w:val="clear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я молодая коллега уже перешла на вторую ступень. Я думаю, что именно совместная деятельность наставника и молодого педагога ускоряет процесс вхождения начинающего специалиста в образовательную педагогическую среду. Педагог чувствует себя увереннее, закрепляется его убеждение в правильном выборе профессии. Стремясь к внедрению качественных изменений в жизни образовательного учреждения, я понимаю, что самое важное – это умение создать атмосферу доброжелательного сотрудничества, быть внимательным ко всем участникам образовательных отношений, понимать и принимать их потребности и, в тоже время, быть готовым вести за собой. Китайский философ Лао – Цзы сказал: «Чтобы вести за собой людей, надо идти за ними».</w:t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актика наставничества создает ситуацию успеха у молодого специалиста, помогает преодолеть трудности, связанные с адаптацией к новым условиям трудовой деятельности, остаться в профессии.</w:t>
      </w:r>
    </w:p>
    <w:p>
      <w:pPr>
        <w:pStyle w:val="Normal"/>
        <w:shd w:fill="FFFFFF" w:val="clear"/>
        <w:spacing w:lineRule="auto" w:line="240" w:before="0" w:after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18574474"/>
      <w:bookmarkEnd w:id="0"/>
      <w:r>
        <w:rPr>
          <w:rFonts w:cs="Times New Roman" w:ascii="Times New Roman" w:hAnsi="Times New Roman"/>
          <w:sz w:val="24"/>
          <w:szCs w:val="24"/>
        </w:rPr>
        <w:t>«Не относись к наставнику как к Богу.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118574474"/>
      <w:bookmarkEnd w:id="1"/>
      <w:r>
        <w:rPr>
          <w:rFonts w:cs="Times New Roman" w:ascii="Times New Roman" w:hAnsi="Times New Roman"/>
          <w:sz w:val="24"/>
          <w:szCs w:val="24"/>
        </w:rPr>
        <w:t>«Не относись к наставнику как к Богу.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нии нет места чудесам.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ишь укажет вам дорогу,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 вот пройти по ней ты сможешь только сам».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й Эйт.</w:t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5:00Z</dcterms:created>
  <dc:creator>User</dc:creator>
  <dc:description/>
  <dc:language>en-US</dc:language>
  <cp:lastModifiedBy>Светлана</cp:lastModifiedBy>
  <dcterms:modified xsi:type="dcterms:W3CDTF">2022-12-05T08:45:00Z</dcterms:modified>
  <cp:revision>2</cp:revision>
  <dc:subject/>
  <dc:title/>
</cp:coreProperties>
</file>